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50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 </w:t>
      </w:r>
      <w:r>
        <w:rPr>
          <w:b/>
          <w:sz w:val="28"/>
          <w:szCs w:val="28"/>
          <w:lang w:val="uk-UA"/>
        </w:rPr>
        <w:t>– 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5/9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уки Євгена Миколайовича від 05.05.2025 № 99-01/4165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6810645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Небесної Сотні, 53, кв. 33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уці Євген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 </w:t>
      </w:r>
      <w:r>
        <w:rPr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 благоустрою  39,4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4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02T17:12:00Z</cp:lastPrinted>
  <dcterms:modified xsi:type="dcterms:W3CDTF">2025-06-02T14:12:00Z</dcterms:modified>
  <cp:revision>3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