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52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для надання послуг з ремонту взуття по</w:t>
      </w:r>
      <w:r>
        <w:rPr>
          <w:b/>
          <w:sz w:val="28"/>
          <w:szCs w:val="28"/>
          <w:lang w:val="uk-UA"/>
        </w:rPr>
        <w:t xml:space="preserve"> вул. Лікаря Богаєвського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8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фізичній особі-підприємцю Колядіній Вікторії Степ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Колядіної Вікторії Степанівни від 02.05.2025 № 99-01/4110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62114001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в. Івана Підкови, 5/66, кв. 3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погодження продовження розміщення на</w:t>
      </w:r>
      <w:r>
        <w:rPr>
          <w:sz w:val="28"/>
          <w:szCs w:val="28"/>
          <w:lang w:val="uk-UA"/>
        </w:rPr>
        <w:t xml:space="preserve">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 благоустрою  </w:t>
      </w:r>
      <w:r>
        <w:rPr>
          <w:sz w:val="27"/>
          <w:szCs w:val="27"/>
          <w:lang w:val="uk-UA"/>
        </w:rPr>
        <w:t xml:space="preserve">стаціонарної  тимчасової  споруди – </w:t>
      </w:r>
      <w:r>
        <w:rPr>
          <w:color w:val="000000"/>
          <w:sz w:val="28"/>
          <w:szCs w:val="28"/>
          <w:lang w:val="uk-UA"/>
        </w:rPr>
        <w:t>побутового 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Лікаря Богаєвського, в районі будинку № 8,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 міської  територіальної  громади  у  період  воєнного  стану в 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 споруд  для  провадження  підприємницької  діяльності 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олядіній Вікторії Степан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Лікаря Богаєвського, в районі будинку № 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3,48 кв.м, в тому числі площа тимчасової споруди 6,24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Колядіній Вікторії Степанівні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лядіну Вікторію Степанівну 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565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5-06-02T15:40:00Z</cp:lastPrinted>
  <dcterms:modified xsi:type="dcterms:W3CDTF">2025-06-02T13:01:00Z</dcterms:modified>
  <cp:revision>27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