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травня 2025 року № 3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травня 2025 року № 34 «Про надання компенсації Торопову Віктору Сергійовичу на відновлення пошкодженого об’єкту за адресою: вул. ********** *********, буд. *, кв. * у м. Кременчуці відповідно до заяви № ЗВ-12.05.2025-19645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02T17:29:00Z</cp:lastPrinted>
  <dcterms:modified xsi:type="dcterms:W3CDTF">2025-06-03T11:15:00Z</dcterms:modified>
  <cp:revision>187</cp:revision>
  <dc:subject/>
  <dc:title>07</dc:title>
</cp:coreProperties>
</file>