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9611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27, в м. Кременчуці – фізичній особі-підприємцю Чернявській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Чернявської Ольги Володимирівни від 20.05.2025 № 99-01/467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21720222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рії, 4-А, кв. 37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Чернявській Ользі Володими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12 кв.м, в тому числі площа тимчасової споруди 10,22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Чернявській Ольз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17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явську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09T13:32:00Z</cp:lastPrinted>
  <dcterms:modified xsi:type="dcterms:W3CDTF">2025-06-03T05:33:00Z</dcterms:modified>
  <cp:revision>6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