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томатологічному кабінету в житловому будинку № хх/х по вул. </w:t>
      </w:r>
      <w:r>
        <w:rPr>
          <w:b/>
          <w:sz w:val="28"/>
          <w:szCs w:val="28"/>
          <w:lang w:val="uk-UA"/>
        </w:rPr>
        <w:t>хххххх хххххххх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егеди Алли Олексіївни від 18.03.2025 № 28-20/26213, яка зареєстрована за адресою: Полтавська область, м. Кременчук, вул. ххххххххххххххх, х, кв. 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об’єкта до експлуатації №ПТ14311009504 «Реконструкція квартир №№ 14,15 в жилому будинку № 16/5 по вул. Шевченка в м. Кременчуці під стоматологічний кабінет з влаштуванням окремого входу»), розташованому в Крюківсько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томатологічному кабінету в житловому будинку № хх/х</w:t>
      </w:r>
      <w:r>
        <w:rPr>
          <w:sz w:val="28"/>
          <w:lang w:val="uk-UA"/>
        </w:rPr>
        <w:t xml:space="preserve"> по вул. </w:t>
      </w:r>
      <w:r>
        <w:rPr>
          <w:sz w:val="28"/>
          <w:szCs w:val="28"/>
          <w:lang w:val="uk-UA"/>
        </w:rPr>
        <w:t>хххххх хххххххх</w:t>
      </w:r>
      <w:r>
        <w:rPr>
          <w:sz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 ТІ01:5936-1635-9823-9517) 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вул. </w:t>
      </w:r>
      <w:r>
        <w:rPr>
          <w:sz w:val="28"/>
          <w:szCs w:val="28"/>
          <w:lang w:val="uk-UA"/>
        </w:rPr>
        <w:t>хххххх хххххххх, хх/х</w:t>
      </w:r>
      <w:r>
        <w:rPr>
          <w:sz w:val="28"/>
          <w:lang w:val="uk-UA"/>
        </w:rPr>
        <w:t>, нежитлове приміщення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30T10:11:00Z</cp:lastPrinted>
  <dcterms:modified xsi:type="dcterms:W3CDTF">2025-06-02T13:42:00Z</dcterms:modified>
  <cp:revision>25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