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торговельного павільйону № 2 (кав’ярні) по</w:t>
      </w:r>
      <w:r>
        <w:rPr>
          <w:b/>
          <w:sz w:val="28"/>
          <w:szCs w:val="28"/>
          <w:lang w:val="uk-UA"/>
        </w:rPr>
        <w:t xml:space="preserve"> вул. Соборній, в районі будинку № 16/9, в м. Кременчуці – фізичній особі-підприємцю Суховієнку Богдану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Суховієнка Богдана Юрійовича від 19.05.2025 № 99-01/4646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401804554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Івана Мазепи, 2/34, кв. 25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               торгового майданчика біля торговельного павільйону № 2 (кав’ярні) по</w:t>
      </w:r>
      <w:r>
        <w:rPr>
          <w:sz w:val="28"/>
          <w:szCs w:val="28"/>
          <w:lang w:val="uk-UA"/>
        </w:rPr>
        <w:t xml:space="preserve"> вул. Соборній, в районі будинку № 16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         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               діяльності на об’єктах благоустрою на території Кременчуцької                        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                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уховієнку Богдану Юрі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торговельного павільйону № 2 (кав’ярні) по</w:t>
      </w:r>
      <w:r>
        <w:rPr>
          <w:sz w:val="28"/>
          <w:szCs w:val="28"/>
          <w:lang w:val="uk-UA"/>
        </w:rPr>
        <w:t xml:space="preserve"> вул. Соборній, в районі будинку № 16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6,00 кв.м, в тому числі площа тимчасової споруди 12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Суховієнку Богдану Юр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18.06.20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уховієнка Богдан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5-30T13:46:00Z</cp:lastPrinted>
  <dcterms:modified xsi:type="dcterms:W3CDTF">2025-05-30T11:37:00Z</dcterms:modified>
  <cp:revision>60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