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rPr/>
      </w:pPr>
      <w:r>
        <w:rPr>
          <w:color w:val="000000"/>
          <w:sz w:val="28"/>
          <w:szCs w:val="28"/>
          <w:lang w:val="uk-UA"/>
        </w:rPr>
        <w:t xml:space="preserve">Об’єкт оцінки       нежитлове    приміщення,   площею   41,3 кв.м.  за   адресою: Полтавська обл., м. Кременчук, вул. Івана Приходька, буд. 91. </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житлове приміщення, площею 27,2 кв.м. за адресою: Полтавська обл., м. Кременчук, вул. 60-річчя Жовтня, буд. 80.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44,9 кв.м. за адресою: Полтавська обл., м. Кременчук, вул. 60-річчя Жовтня, буд. 132/2.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 xml:space="preserve">Об’єкт оцінки  нежитлове підвальне приміщення, площею 48,96 кв.м. за адресою: Полтавська обл., м. Кременчук, вул. 60-річчя Жовтня, буд. 18.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5.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35,38 кв.м. за адресою: Полтавська обл., м. Кременчук, вул. Червоноармійська, буд. 50.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6.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93,8 кв.м. за адресою: Полтавська обл., м. Кременчук, вул. Першотравнева, буд.40.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7.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624,58 кв.м. за адресою: Полтавська обл., м. Кременчук, вул. Пролетарська, буд. 27.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8.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93,0 кв.м. за адресою: Полтавська обл., м. Кременчук, вул. 40-річчя Жовтня, буд. 9/77.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9.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119,6 кв.м. за адресою: Полтавська обл., м. Кременчук, вул. Київська, буд. 56.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0.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102,7 кв.м. за адресою: Полтавська обл., м. Кременчук, вул. Генерала Манагарова, буд. 1.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1.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100,6 кв.м. за адресою: Полтавська обл., м. Кременчук, квартал 274, буд. 3.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2.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34,6 кв.м. за адресою: Полтавська обл., м. Кременчук, вул. Ернста Тельмана, буд.26.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3. Затвердити висновок Про вартість майна.</w:t>
      </w:r>
    </w:p>
    <w:p>
      <w:pPr>
        <w:pStyle w:val="Normal"/>
        <w:jc w:val="both"/>
        <w:rPr/>
      </w:pPr>
      <w:r>
        <w:rPr>
          <w:color w:val="000000"/>
          <w:sz w:val="28"/>
          <w:szCs w:val="28"/>
          <w:lang w:val="uk-UA"/>
        </w:rPr>
        <w:t xml:space="preserve">Об’єкт оцінки  нежитлове приміщення, площею 22,9 кв.м. за адресою: Полтавська обл., м. Кременчук, пр. 50-річчя Жовтня,  24.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4.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 нежитлове приміщення загальною площею 8,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Красіна, 61/5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5.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92,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Щорса, 66/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6.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Назва об’єкта оцінки, його коротка характеристика – нежитлове підвальне приміщення загальною площею 68,35м², в тому числі: магазин – 39,3 м², майстерня – 29,05 м², розташоване в центральній частині міста по                    вул. Жовтневій, буд. 31/16 в м. Кременчуці Полтавської області.</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jc w:val="both"/>
        <w:rPr>
          <w:color w:val="000000"/>
          <w:sz w:val="28"/>
          <w:szCs w:val="28"/>
          <w:lang w:val="uk-UA"/>
        </w:rPr>
      </w:pPr>
      <w:r>
        <w:rPr>
          <w:color w:val="000000"/>
          <w:sz w:val="28"/>
          <w:szCs w:val="28"/>
          <w:lang w:val="uk-UA"/>
        </w:rPr>
        <w:tab/>
        <w:t>17.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загальною площею 39,41м² за адресою:  Полтавської область, м. Кременчук, вул. Павлова, буд. 2.</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8.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9,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60-річчя Жовтня, 7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19.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42,6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лоща Перемоги,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sz w:val="28"/>
          <w:szCs w:val="28"/>
          <w:lang w:val="uk-UA"/>
        </w:rPr>
        <w:t>20.</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08:00Z</dcterms:created>
  <dc:creator>Агент007</dc:creator>
  <dc:description/>
  <cp:keywords/>
  <dc:language>en-US</dc:language>
  <cp:lastModifiedBy>TriaL</cp:lastModifiedBy>
  <cp:lastPrinted>2014-05-30T09:09:00Z</cp:lastPrinted>
  <dcterms:modified xsi:type="dcterms:W3CDTF">2014-05-30T06:10:00Z</dcterms:modified>
  <cp:revision>23</cp:revision>
  <dc:subject/>
  <dc:title>Про    передачу    приміщень</dc:title>
</cp:coreProperties>
</file>