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 тарифів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слуги з перевезення пасажир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міському пасажирському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і, які здійснюютьс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ежимі маршрутного такс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керівників підприємств, які здійснюють перевезення пасажирів у місті в режимі маршрутного таксі та відповідно до наданих розрахунків, здійснених згідно з  Наказом Міністерства транспорту та зв’язку України від 17.11.2009 №1175 «Про затвердження Методики розрахунку тарифів на послуги пасажирського автомобільного транспорту» і постановою Кабінету Міністрів України від 18 лютого 1997 року №176 «Про затвердження Правил надання послуг пасажирського автомобільного транспорту»,  керуючись  ст. 28 Закону України «Про місцеве самоврядування в Україні», виконавчий комітет Кременчуцької  міської ради Полтавської облас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тарифи на послуги з  перевезення пасажирів   у     місь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ажирському автотранспорті, які здійснюються в режимі маршрутного таксі в м. Кременчуці суб’єктами господарювання всіх форм власності на одного пасажира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м - перевізникам  при  перевезенні  пасажирів  за  міськими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ршрутами     дотримуватися   вимог </w:t>
      </w:r>
      <w:r>
        <w:rPr>
          <w:sz w:val="28"/>
          <w:szCs w:val="28"/>
        </w:rPr>
        <w:t xml:space="preserve">постанови Кабінету Міністрів України від </w:t>
      </w:r>
      <w:r>
        <w:rPr>
          <w:sz w:val="28"/>
          <w:szCs w:val="28"/>
          <w:lang w:val="uk-UA"/>
        </w:rPr>
        <w:t>18 лютого 1997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>176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затвердження</w:t>
      </w:r>
      <w:r>
        <w:rPr>
          <w:sz w:val="28"/>
          <w:szCs w:val="28"/>
        </w:rPr>
        <w:t xml:space="preserve"> Правил надання послуг пасажирського автомобильного транспорту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</w:rPr>
        <w:t>від</w:t>
      </w:r>
      <w:r>
        <w:rPr>
          <w:b/>
          <w:bCs/>
          <w:color w:val="000000"/>
          <w:sz w:val="20"/>
          <w:lang w:val="en-US"/>
        </w:rPr>
        <w:t xml:space="preserve">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sz w:val="20"/>
          <w:lang w:val="en-US"/>
        </w:rPr>
        <w:t xml:space="preserve">                 </w:t>
      </w:r>
      <w:r>
        <w:rPr>
          <w:color w:val="000000"/>
          <w:sz w:val="20"/>
          <w:lang w:val="uk-UA"/>
        </w:rPr>
        <w:t xml:space="preserve">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3</w:t>
      </w:r>
    </w:p>
    <w:p>
      <w:pPr>
        <w:pStyle w:val="Normal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Кременчуцької міської  ради  Полта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асті від</w:t>
      </w:r>
      <w:r>
        <w:rPr>
          <w:sz w:val="28"/>
          <w:szCs w:val="28"/>
        </w:rPr>
        <w:t xml:space="preserve"> 0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7.2012  № 63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«Про встановлення тарифів на послуги з перевезення    пасажирів  у  міському  пасажирському  автотранспорті»  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02.03.2012 №177 «Про встановлення тарифів на послуги по перевезенню пасажирів у міському пасажирському автотранспорті на маршруті № 25   ПП «Союз - Авто- Експрес» вважати такими, що втратили чинність з моменту  введення в дію нових тарифів.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Доручити відділу   прес-служби  виконавчого     комітету 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Полтавської області (Перепелятник Ю.М.) забезпечити оприлюднення цього рішення 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Рішення набирає законної сили   з моменту оприлюднення цього рішення в офіційному друкованому вид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 за    виконанням   цього   рішення     покласти   на     перш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 міського голови Калашника В.В. та заступника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О.М.БАБАЄ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lang w:val="uk-UA"/>
        </w:rPr>
        <w:t xml:space="preserve">              </w:t>
      </w: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</w:rPr>
        <w:t>від</w:t>
      </w:r>
      <w:r>
        <w:rPr>
          <w:b/>
          <w:bCs/>
          <w:color w:val="000000"/>
          <w:sz w:val="20"/>
          <w:lang w:val="en-US"/>
        </w:rPr>
        <w:t xml:space="preserve">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sz w:val="20"/>
          <w:lang w:val="en-US"/>
        </w:rPr>
        <w:t xml:space="preserve">                 </w:t>
      </w:r>
      <w:r>
        <w:rPr>
          <w:color w:val="000000"/>
          <w:sz w:val="20"/>
          <w:lang w:val="uk-UA"/>
        </w:rPr>
        <w:t xml:space="preserve">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3</w:t>
      </w:r>
    </w:p>
    <w:p>
      <w:pPr>
        <w:pStyle w:val="Normal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lang w:val="uk-UA"/>
        </w:rPr>
        <w:tab/>
        <w:t xml:space="preserve">  </w:t>
      </w:r>
      <w:r>
        <w:rPr>
          <w:b/>
          <w:color w:val="000000"/>
          <w:lang w:val="uk-UA"/>
        </w:rPr>
        <w:t>Додаток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 xml:space="preserve">                                                                  до рішення виконавчого комітету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 xml:space="preserve">                                                       Кременчуцької міської ради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color w:val="000000"/>
          <w:lang w:val="uk-UA"/>
        </w:rPr>
        <w:t xml:space="preserve">                                                                       </w:t>
      </w: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ind w:left="18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  <w:t>Тарифи</w:t>
      </w:r>
    </w:p>
    <w:p>
      <w:pPr>
        <w:pStyle w:val="Normal"/>
        <w:ind w:left="180" w:hanging="0"/>
        <w:jc w:val="center"/>
        <w:rPr>
          <w:b/>
          <w:b/>
          <w:lang w:val="uk-UA"/>
        </w:rPr>
      </w:pPr>
      <w:r>
        <w:rPr>
          <w:b/>
          <w:lang w:val="uk-UA"/>
        </w:rPr>
        <w:t>на послуги з перевезення пасажирів у  міському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lang w:val="uk-UA"/>
        </w:rPr>
      </w:pPr>
      <w:r>
        <w:rPr>
          <w:b/>
          <w:lang w:val="uk-UA"/>
        </w:rPr>
        <w:t>пасажирському автотранспорті, які здійснюються в режимі маршрутного таксі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223"/>
        <w:gridCol w:w="2024"/>
        <w:gridCol w:w="166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-перевізникі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рут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/>
            </w:pPr>
            <w:r>
              <w:rPr>
                <w:lang w:val="uk-UA"/>
              </w:rPr>
              <w:t>Тариф на перевезення одного пасажира  (грн</w:t>
            </w:r>
            <w:r>
              <w:rPr>
                <w:b/>
                <w:lang w:val="uk-UA"/>
              </w:rPr>
              <w:t>.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ТП-15307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  «Ямщик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№ </w:t>
            </w:r>
            <w:r>
              <w:rPr>
                <w:lang w:val="uk-UA"/>
              </w:rPr>
              <w:t>15-Б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 «Креміньзовніштранссервіс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16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Авто-комплект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 «Авто-крон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2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 «Євротранс-сервіс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16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 «Фірма «Грація-транссервіс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КП фірма «Аделл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 «Союз-авто-експрес»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* Довжина маршруту №25 в прямому та зворотному напрямку 45 км.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3А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3Б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3В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 xml:space="preserve">        №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*  №</w:t>
            </w:r>
            <w:r>
              <w:rPr/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right" w:pos="9355" w:leader="none"/>
              </w:tabs>
              <w:spacing w:lineRule="atLeast" w:line="100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</w:tr>
    </w:tbl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 xml:space="preserve">                                                       </w:t>
      </w:r>
      <w:r>
        <w:rPr>
          <w:b/>
        </w:rPr>
        <w:t xml:space="preserve">                   </w:t>
      </w:r>
      <w:r>
        <w:rPr>
          <w:b/>
          <w:lang w:val="uk-UA"/>
        </w:rPr>
        <w:t>Р.В.ШАПОВАЛОВ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економіки                                       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center" w:pos="4140" w:leader="none"/>
          <w:tab w:val="left" w:pos="7020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lang w:val="uk-UA"/>
        </w:rPr>
        <w:t>міської ради Полтавської області                                                         М.В.ЗДОЙМА</w:t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14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lang w:val="uk-UA"/>
        </w:rPr>
        <w:t>від _________ 20</w:t>
      </w:r>
      <w:r>
        <w:rPr>
          <w:b/>
          <w:bCs/>
          <w:color w:val="000000"/>
          <w:lang w:val="en-US"/>
        </w:rPr>
        <w:t xml:space="preserve">   </w:t>
      </w:r>
      <w:r>
        <w:rPr>
          <w:b/>
          <w:bCs/>
          <w:color w:val="000000"/>
          <w:lang w:val="uk-UA"/>
        </w:rPr>
        <w:t>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орінка  3 з 3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25:00Z</dcterms:created>
  <dc:creator>Ganzya</dc:creator>
  <dc:description/>
  <cp:keywords/>
  <dc:language>en-US</dc:language>
  <cp:lastModifiedBy>Ganzya</cp:lastModifiedBy>
  <cp:lastPrinted>2014-05-30T08:13:00Z</cp:lastPrinted>
  <dcterms:modified xsi:type="dcterms:W3CDTF">2014-05-30T07:24:00Z</dcterms:modified>
  <cp:revision>12</cp:revision>
  <dc:subject/>
  <dc:title>ПРОЕКТ 1</dc:title>
</cp:coreProperties>
</file>