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99431080"/>
      <w:bookmarkStart w:id="1" w:name="_Hlk199431080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 малолітні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, ******** *.*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2" w:name="_Hlk199431080"/>
      <w:bookmarkStart w:id="3" w:name="_Hlk199431080"/>
      <w:bookmarkEnd w:id="3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гр. ********** **** **********, яка зареєстрована за адресою: м. Кременчук, квартал ***, буд. *,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0.05.2025 (№ 03-11/11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19 від 28 травня 2025 року), керуючись ст.ст. 34, 52, 53, 59 Закону України «Про місцеве самоврядування в Україні», ст. 177 Сімейного кодексу України, ст. 17 Закону України «Про охорону дитинства», п. 23 постанови Кабінету Міністрів України від 07.09.1998 № 1388 «</w:t>
      </w:r>
      <w:r>
        <w:rPr>
          <w:bCs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sz w:val="28"/>
          <w:szCs w:val="28"/>
          <w:lang w:val="uk-UA"/>
        </w:rPr>
        <w:t>», п.66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. ******* **** ********* на вчинення правочин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3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  <w:lang w:val="uk-UA"/>
        </w:rPr>
        <w:t xml:space="preserve">, модель </w:t>
      </w:r>
      <w:r>
        <w:rPr>
          <w:sz w:val="28"/>
          <w:szCs w:val="28"/>
          <w:lang w:val="en-US"/>
        </w:rPr>
        <w:t>ELANTRA</w:t>
      </w:r>
      <w:r>
        <w:rPr>
          <w:sz w:val="28"/>
          <w:szCs w:val="28"/>
          <w:lang w:val="uk-UA"/>
        </w:rPr>
        <w:t xml:space="preserve">,                тип – ЗАГАЛЬНИЙ ЛЕГКОВИЙ СЕДАН-В, номер шасі (кузова, рами) – </w:t>
      </w:r>
      <w:r>
        <w:rPr>
          <w:sz w:val="28"/>
          <w:szCs w:val="28"/>
          <w:lang w:val="en-US"/>
        </w:rPr>
        <w:t>KMHD</w:t>
      </w:r>
      <w:r>
        <w:rPr>
          <w:sz w:val="28"/>
          <w:szCs w:val="28"/>
          <w:lang w:val="uk-UA"/>
        </w:rPr>
        <w:t>84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536466, **** року випуску, колір бежевий, реєстраційний номер **********, що належить малолітнім ********* ********* ************, **.**.**** р.н., ********* ***** ********, **.**.**** р.н., по                1/6 частці кожному, яку вони успадкували після смерті батька ********* ******** ***************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продажу 1/2 частки рухомого майна у вигляді транспортного засобу: автомобіля марки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  <w:lang w:val="uk-UA"/>
        </w:rPr>
        <w:t xml:space="preserve">, комерційний опис </w:t>
      </w:r>
      <w:r>
        <w:rPr>
          <w:sz w:val="28"/>
          <w:szCs w:val="28"/>
          <w:lang w:val="en-US"/>
        </w:rPr>
        <w:t>RANGER</w:t>
      </w:r>
      <w:r>
        <w:rPr>
          <w:sz w:val="28"/>
          <w:szCs w:val="28"/>
          <w:lang w:val="uk-UA"/>
        </w:rPr>
        <w:t>, ідентифікаційний номер транспортного засобу 6</w:t>
      </w:r>
      <w:r>
        <w:rPr>
          <w:sz w:val="28"/>
          <w:szCs w:val="28"/>
          <w:lang w:val="en-US"/>
        </w:rPr>
        <w:t>FPP</w:t>
      </w: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MJ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PKU</w:t>
      </w:r>
      <w:r>
        <w:rPr>
          <w:sz w:val="28"/>
          <w:szCs w:val="28"/>
          <w:lang w:val="uk-UA"/>
        </w:rPr>
        <w:t>67105,                  **** року випуску, колір білий, реєстраційний номер ********, особливі  відмітки: ЗАГАЛЬНИЙ ВАНТАЖНИЙ ПІКАП, що належить малолітнім *********** ********* **********, **.**.**** р.н., ******* ***** ********, **.**.**** р.н., по 1/4 частці кожному, яку вони успадкували після смерті баби ******** ********* 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Зобов’язати гр. ******** **** ******** кошти від продажу часток транспортних засобів зарахувати, в рівних частках, на поточні рахунки, відкриті у банківській установі – АТ «ОТП БАНК» на ім’я малолітніх *********** *********** **********, **.**.**** р.н., ********** 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обов’язати гр. ********* **** ********** надати службі у справах дітей Автозаводської районної адміністрації Кременчуцької міської ради Кременчуцького району Полтавської області підтверджуючі документи про зарахування кош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20:00Z</dcterms:created>
  <dc:creator>User</dc:creator>
  <dc:description/>
  <cp:keywords/>
  <dc:language>en-US</dc:language>
  <cp:lastModifiedBy>Пользователь</cp:lastModifiedBy>
  <cp:lastPrinted>2025-05-29T17:14:00Z</cp:lastPrinted>
  <dcterms:modified xsi:type="dcterms:W3CDTF">2025-05-30T12:01:00Z</dcterms:modified>
  <cp:revision>12</cp:revision>
  <dc:subject/>
  <dc:title>АВТОЗАВОДСЬКА  РАЙОННА  РАДА</dc:title>
</cp:coreProperties>
</file>