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 xml:space="preserve">Труновій Тетяні Володимирівні  розміщення </w:t>
      </w:r>
    </w:p>
    <w:p>
      <w:pPr>
        <w:pStyle w:val="Normal"/>
        <w:jc w:val="both"/>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приміщення з виробництва</w:t>
      </w:r>
    </w:p>
    <w:p>
      <w:pPr>
        <w:pStyle w:val="Normal"/>
        <w:jc w:val="both"/>
        <w:rPr>
          <w:b/>
          <w:b/>
          <w:sz w:val="28"/>
          <w:szCs w:val="28"/>
          <w:lang w:val="uk-UA"/>
        </w:rPr>
      </w:pPr>
      <w:r>
        <w:rPr>
          <w:b/>
          <w:sz w:val="28"/>
          <w:szCs w:val="28"/>
          <w:lang w:val="uk-UA"/>
        </w:rPr>
        <w:t>борошняних кондитерських виробів з прибудовою</w:t>
      </w:r>
    </w:p>
    <w:p>
      <w:pPr>
        <w:pStyle w:val="Normal"/>
        <w:jc w:val="both"/>
        <w:rPr/>
      </w:pPr>
      <w:r>
        <w:rPr>
          <w:b/>
          <w:sz w:val="28"/>
          <w:szCs w:val="28"/>
          <w:lang w:val="uk-UA"/>
        </w:rPr>
        <w:t>магазину по вул. Івана Приходька, 69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Трунової Тетяни Володимирівни, яка зареєстрована в м. Кременчуці по вул. Лейтенанта Покладова,  буд. № 17, кв. № 16, РНОКПП 2896715967,  від 09.05.2025                            № 99-01/43237, про погодження розміщення на обʼєктах благоустрою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в м. Кременчуці,  та паспорт привʼязки  № 99-ПТС, продовжений  управлінням містобудування та архітектури Кременчуцької міської ради Кременчуцького району Полтавської області 27.05.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sz w:val="28"/>
          <w:szCs w:val="28"/>
          <w:lang w:val="uk-UA"/>
        </w:rPr>
      </w:pPr>
      <w:r>
        <w:rPr>
          <w:sz w:val="28"/>
          <w:szCs w:val="28"/>
          <w:lang w:val="uk-UA"/>
        </w:rPr>
        <w:t>1. Погодити  фізичній особі – підприємцю Труновій Тетяні Володимирівні розміщення пересувної  тимчасової   споруди – сезонного майданчика біля приміщення з виробництва борошняних кондитерських виробів з прибудовою магазину по вул. Івана Приходька, 69</w:t>
      </w:r>
      <w:r>
        <w:rPr>
          <w:b/>
          <w:sz w:val="28"/>
          <w:szCs w:val="28"/>
          <w:lang w:val="uk-UA"/>
        </w:rPr>
        <w:t xml:space="preserve"> </w:t>
      </w:r>
      <w:r>
        <w:rPr>
          <w:sz w:val="28"/>
          <w:szCs w:val="28"/>
          <w:lang w:val="uk-UA"/>
        </w:rPr>
        <w:t xml:space="preserve">в м. Кременчуці, загальною площею  об’єкта  благоустрою  61,28  кв.м (у тому числі частина земельної ділянки, яка розміщена на землях Кременчуцької міської ради Кременчуцького району Полтавської області - 47,0 кв.м та частина земельної ділянки, наданої в оренду - 14,28 кв.м)  на період терміну дії паспорта прив’язки  з 01 квітня 2025 року  по  31 жовтня 2025 року. </w:t>
      </w:r>
    </w:p>
    <w:p>
      <w:pPr>
        <w:pStyle w:val="Normal"/>
        <w:ind w:firstLine="600"/>
        <w:jc w:val="both"/>
        <w:rPr>
          <w:sz w:val="28"/>
          <w:szCs w:val="28"/>
          <w:lang w:val="uk-UA"/>
        </w:rPr>
      </w:pPr>
      <w:r>
        <w:rPr>
          <w:sz w:val="28"/>
          <w:szCs w:val="28"/>
          <w:lang w:val="uk-UA"/>
        </w:rPr>
        <w:t>2.  Субʼєкту господарювання фізичній особі – підприємцю Труновій Тетяні Володимирівні:</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ind w:firstLine="520"/>
        <w:jc w:val="both"/>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Харитонова Людмила Іванівна</cp:lastModifiedBy>
  <cp:lastPrinted>2025-05-30T13:32:00Z</cp:lastPrinted>
  <dcterms:modified xsi:type="dcterms:W3CDTF">2025-05-30T10:32:00Z</dcterms:modified>
  <cp:revision>1167</cp:revision>
  <dc:subject/>
  <dc:title/>
</cp:coreProperties>
</file>