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bookmarkStart w:id="0" w:name="_Hlk199430866"/>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еліхової Оксани Валеріївни, код РНОКПП 2991303506, місцезнаходження фізичної особи-підприємця: 39600, Полтавська обл., м. Кременчук, провулок Ювілейний,            буд. № 1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в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Меліховій Оксані Валеріївні  згідно з картографічним планом за наступним місцем розташування: проспект Свободи, на буд. № 126, загальною площею реклами 1,49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8:00Z</dcterms:created>
  <dc:creator>krygin</dc:creator>
  <dc:description/>
  <cp:keywords/>
  <dc:language>en-US</dc:language>
  <cp:lastModifiedBy>Войтюк Альона Михайлівна</cp:lastModifiedBy>
  <cp:lastPrinted>2025-05-29T17:12:00Z</cp:lastPrinted>
  <dcterms:modified xsi:type="dcterms:W3CDTF">2025-05-29T14:13:00Z</dcterms:modified>
  <cp:revision>4</cp:revision>
  <dc:subject/>
  <dc:title>Тимчасово користуватися “Типовими правилами розміщення зовнішнь</dc:title>
</cp:coreProperties>
</file>