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3 для реалізації продовольчих товарів по просп. Лесі Українки, в районі будинків № 18 та № 28-А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ТЕРРА БУД АГРО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ТЕРРА БУД АГРО»</w:t>
      </w:r>
      <w:r>
        <w:rPr>
          <w:sz w:val="28"/>
          <w:szCs w:val="28"/>
          <w:lang w:val="uk-UA"/>
        </w:rPr>
        <w:t xml:space="preserve"> від 22.05.2025 № 28-28/4775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772553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набережна Лейтенанта Дніпрова</w:t>
      </w:r>
      <w:r>
        <w:rPr>
          <w:sz w:val="28"/>
          <w:szCs w:val="28"/>
          <w:lang w:val="uk-UA"/>
        </w:rPr>
        <w:t>, 82, кв. 93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3 для реалізації продовольчих товарів по просп. Лесі Українки, в районі будинків № 18 та № 28-А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ТЕРРА БУД АГРО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3 для реалізації продовольчих товарів по просп. Лесі Українки, в районі будинків № 18 та № 28-А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ТЕРРА БУД АГРО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 4.1-4.8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ТЕРРА БУД АГРО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 Windows</cp:lastModifiedBy>
  <cp:lastPrinted>2025-05-26T16:39:00Z</cp:lastPrinted>
  <dcterms:modified xsi:type="dcterms:W3CDTF">2025-05-26T13:40:00Z</dcterms:modified>
  <cp:revision>48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