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просп. Лесі Українки, в районі будинків № 18 та № 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ЕРРА БУД АГРО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від 22.05.2025 № 28-28/4774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7255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набережна Лейтенанта Дніпрова</w:t>
      </w:r>
      <w:r>
        <w:rPr>
          <w:sz w:val="28"/>
          <w:szCs w:val="28"/>
          <w:lang w:val="uk-UA"/>
        </w:rPr>
        <w:t>, 82, кв. 9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ЕРРА БУД АГР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5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26T14:31:00Z</cp:lastPrinted>
  <dcterms:modified xsi:type="dcterms:W3CDTF">2025-05-26T11:34:00Z</dcterms:modified>
  <cp:revision>4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