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Завгородньої Оксани Вікторівни, код РНОКПП 3309009803, місцезнаходження фізичної особи-підприємця: 39623, Полтавська обл., м. Кременчук, вул. Вадима Пугачова,          буд. № 13, кв. 90,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Завгородній Оксані Вікторівні згідно з картографічним планом за наступним місцем розташування:                вул. Вадима Пугачова, на буд. № 12-В, загальною площею реклами 2,65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39:00Z</dcterms:created>
  <dc:creator>krygin</dc:creator>
  <dc:description/>
  <cp:keywords/>
  <dc:language>en-US</dc:language>
  <cp:lastModifiedBy>Войтюк Альона Михайлівна</cp:lastModifiedBy>
  <cp:lastPrinted>2025-05-23T15:39:00Z</cp:lastPrinted>
  <dcterms:modified xsi:type="dcterms:W3CDTF">2025-05-29T08:13:00Z</dcterms:modified>
  <cp:revision>6</cp:revision>
  <dc:subject/>
  <dc:title>Тимчасово користуватися “Типовими правилами розміщення зовнішнь</dc:title>
</cp:coreProperties>
</file>