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та пере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її на повне державне забезпе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авчальному закладі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******** ******** 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 *********** ****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*               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малолітньої ********* ********** ************,  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******** ********** **********, **.**.**** р.н., перебуває в Яхницькій спеціальній школі Полтавської облас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6, 8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1.05.2025          (№ 02-04/118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28 травня 2025 року), керуючись                     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********** ***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еревести дитину-сироту ********** ******* *************, **.**.**** р.н., на повне державне забезпечення в Яхницькій спеціальній школі Полтавської обласної ради (Полтавська область, Миргородський район,                      с. Яхники, вул. **********, буд. **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лужбі у справах дітей Автозаводської районної адміністрації Кременчуцької міської ради Кременчуцького району Полтавської області продовжити діяльність щодо реалізації права малолітньої ********* ******** ***********, **.**.**** р.н.,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2:00Z</dcterms:created>
  <dc:creator>User</dc:creator>
  <dc:description/>
  <cp:keywords/>
  <dc:language>en-US</dc:language>
  <cp:lastModifiedBy>Пользователь</cp:lastModifiedBy>
  <cp:lastPrinted>2021-12-09T14:22:00Z</cp:lastPrinted>
  <dcterms:modified xsi:type="dcterms:W3CDTF">2025-05-28T12:15:00Z</dcterms:modified>
  <cp:revision>4</cp:revision>
  <dc:subject/>
  <dc:title>АВТОЗАВОДСЬКА  РАЙОННА  РАДА</dc:title>
</cp:coreProperties>
</file>