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**, **.**.**** р.н., яка проживає за адресою: м. Кременчук, вул. ************, буд. **, кв. *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** ***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5.2025 (№ 02-04/11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8 травня 2025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** ******* **********,            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10 часткою квартири № ** в будинку № ** по вулиці *********** в            м. Кременчуці Кременчуцького району Полтавської області, що належить малолітній ******** ********* ***********, **.**.**** р.н., на праві власності відповідно до свідоцтва про право на спадщину за законом від **.**.****, бланк *** ******, посвідченого приватним нотаріусом Кременчуцького районного нотаріального округу Полтавської області Веселовським А.Г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3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5-05-28T12:20:00Z</dcterms:modified>
  <cp:revision>4</cp:revision>
  <dc:subject/>
  <dc:title>АВТОЗАВОДСЬКА  РАЙОННА  РАДА</dc:title>
</cp:coreProperties>
</file>