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повнолітньому ********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******** **** ***************, **.**.**** р.н., яка проживає за адресою: м. Кременчук, вул. ************, буд. **, кв. **, про надання статусу дитини, яка постраждала внаслідок воєнних дій та збройних конфліктів, її дітям, неповнолітньому ****** ***** *********, **.**.**** р.н., та малолітньому ******* ****** 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враховуючи висновки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>від 06.05.2025</w:t>
      </w:r>
      <w:r>
        <w:rPr>
          <w:rStyle w:val="Style12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23.05.2025 (№ 02-11/1207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19 від 28 травня 2025 року</w:t>
      </w:r>
      <w:r>
        <w:rPr>
          <w:sz w:val="28"/>
          <w:szCs w:val="28"/>
          <w:lang w:val="uk-UA"/>
        </w:rPr>
        <w:t>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статус дитини, яка постраждала внаслідок воєнних                               дій та збройних конфліктів, неповнолітньому ********** ***** **********, **.**.**** р.н. (свідоцтво про народження: серія </w:t>
      </w:r>
      <w:r>
        <w:rPr>
          <w:color w:val="000000"/>
          <w:sz w:val="28"/>
          <w:szCs w:val="28"/>
          <w:lang w:val="uk-UA"/>
        </w:rPr>
        <w:t>*-** №</w:t>
      </w:r>
      <w:r>
        <w:rPr>
          <w:sz w:val="28"/>
          <w:szCs w:val="28"/>
          <w:lang w:val="uk-UA"/>
        </w:rPr>
        <w:t xml:space="preserve"> ******, видане **.**.**** відділом реєстрації актів цивільного стану по м. Слов’янську Слов’янського міськрайонного управління юстиції Донецької області), малолітньому ******* ******* 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Слов’янським міським відділом державної реєстрації актів цивільного стану Головного територіального управління юстиції у Донецькій області), які проживають за адресою: м. Кременчук, вул. ************, буд. *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Пользователь</cp:lastModifiedBy>
  <cp:lastPrinted>2025-02-07T08:49:00Z</cp:lastPrinted>
  <dcterms:modified xsi:type="dcterms:W3CDTF">2025-05-28T12:28:00Z</dcterms:modified>
  <cp:revision>68</cp:revision>
  <dc:subject/>
  <dc:title>АВТОЗАВОДСЬКА  РАЙОННА  РАДА</dc:title>
</cp:coreProperties>
</file>