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50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 прийому вторинної сировини по</w:t>
      </w:r>
      <w:r>
        <w:rPr>
          <w:b/>
          <w:sz w:val="28"/>
          <w:szCs w:val="28"/>
          <w:lang w:val="uk-UA"/>
        </w:rPr>
        <w:t xml:space="preserve"> вул. Мрії, в районі будинку № 4-А, в м. Кременчуці – товариству з обмеженою відповідальністю «КОМПАНІЯ «КРЕМВТОРСИРОВИН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ОМПАНІЯ «КРЕМВТОРСИРОВИНА» від 29.04.2025 № 99-01/3953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680506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сп. Лесі Українки, 138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</w:t>
      </w:r>
      <w:r>
        <w:rPr>
          <w:sz w:val="28"/>
          <w:szCs w:val="28"/>
          <w:lang w:val="uk-UA"/>
        </w:rPr>
        <w:t xml:space="preserve"> вул. Мрії, в районі будинку № 4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ОМПАНІЯ «КРЕМВТОРСИРОВИНА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</w:t>
      </w:r>
      <w:r>
        <w:rPr>
          <w:sz w:val="28"/>
          <w:szCs w:val="28"/>
          <w:lang w:val="uk-UA"/>
        </w:rPr>
        <w:t xml:space="preserve"> вул. Мрії, в районі будинку № 4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2,0 кв.м, в тому числі площа тимчасової споруди 17,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ОМПАНІЯ «КРЕМВТОРСИРОВИ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ОМПАНІЯ «КРЕМВТОРСИРОВИ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6:00Z</dcterms:created>
  <dc:creator>Admin</dc:creator>
  <dc:description/>
  <dc:language>en-US</dc:language>
  <cp:lastModifiedBy>User</cp:lastModifiedBy>
  <cp:lastPrinted>2025-01-28T13:55:00Z</cp:lastPrinted>
  <dcterms:modified xsi:type="dcterms:W3CDTF">2025-05-22T08:26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