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 Свободи (в районі будинку № 1/49 по вул. Київській), в м. Кременчуці – фізичній особі-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люка Андрія Анатолійовича від 07.05.2025 № 99-01/423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7271063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Маріуполя, 63, кв. 15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Свободи (в районі будинку № 1/49 по вул. 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люку Андрію Анато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Свободи (в районі будинку № 1/49 по вул. 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 кв.м, в тому числі площа тимчасової споруди 9,7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  <w:lang w:val="uk-UA"/>
        </w:rPr>
        <w:t>9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люка Анд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26T10:36:00Z</cp:lastPrinted>
  <dcterms:modified xsi:type="dcterms:W3CDTF">2025-05-26T10:03:00Z</dcterms:modified>
  <cp:revision>6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