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еповнолітньому *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а статус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2.05.2025 (№ 02-04/1194), враховуючи свідоцтво про смерть матері: серія І-КЕ № 566014, видане 15.05.2025 Департаментом «Центр надання адміністративних послуг» Кременчуцької міської ради Кременчуцького району Полтавської області, довідку Автозаводського відділу державної реєстрації актів цивільного стану Кременчуцького міського управління юстиції у Полтавській області № 87/04-02-04-33 від 17.02.2016 про державну реєстрацію народження дитини відповідно до ч. 1 ст. 135 Сімейного кодексу України, керуючись ст.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п. 22, 23 постанови Кабінету Міністрів України від 24.09.2008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мінити неповнолітньому ********** *********** ************,     **.**.**** р.н., статус дитини, позбавленої батьківського піклування, на статус дитини-сирот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03:00Z</dcterms:created>
  <dc:creator>User</dc:creator>
  <dc:description/>
  <cp:keywords/>
  <dc:language>en-US</dc:language>
  <cp:lastModifiedBy>Пользователь</cp:lastModifiedBy>
  <cp:lastPrinted>2025-05-27T10:20:00Z</cp:lastPrinted>
  <dcterms:modified xsi:type="dcterms:W3CDTF">2025-05-27T07:40:00Z</dcterms:modified>
  <cp:revision>8</cp:revision>
  <dc:subject/>
  <dc:title>АВТОЗАВОДСЬКА  РАЙОННА  РАДА</dc:title>
</cp:coreProperties>
</file>