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договору оренди та продовження договору оренди </w:t>
            </w:r>
            <w:r>
              <w:rPr/>
              <w:t>на приміщення, що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установи щодо надання згоди на укладення договору оренди та продовження договору оренди на приміщення, що належать до комунальної власності територіальної громади міста Кременчука і перебувають на балансі комунального закладу, комунального підприємства, керуючись статутом комунального закладу,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що належить до комунальної власності територіальної громади міста Кременчука, </w:t>
      </w:r>
      <w:r>
        <w:rPr>
          <w:sz w:val="28"/>
          <w:lang w:val="uk-UA"/>
        </w:rPr>
        <w:t>між</w:t>
        <w:tab/>
        <w:t>Кременчуцькою загальноосвітньою школою І-ІІІ ступенів № 18 Кременчуцької міської ради Полтавської області та Кременчуцьким еколого-натуралістичним центром учнівської молоді Кременчуцької міської ради Полтавської області на приміщення їдальні Кременчуцької загальноосвітньої школи І-ІІІ ступенів № 18 Кременчуцької міської ради Полтавської області по                 вул. Ватутіна, 25, площею 118,8 кв. м для організації харчування вихованців табору Кременчуцького еколого-натуралістичного центру учнівської молоді Кременчуцької міської ради Полтавської області терміном з 02.06.2014 по 20.06.2014.</w:t>
      </w:r>
    </w:p>
    <w:p>
      <w:pPr>
        <w:pStyle w:val="Normal"/>
        <w:jc w:val="both"/>
        <w:rPr/>
      </w:pPr>
      <w:r>
        <w:rPr>
          <w:sz w:val="28"/>
          <w:lang w:val="uk-UA"/>
        </w:rPr>
        <w:tab/>
        <w:t>2.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комунального підприємства „Благоустрій Кременчука”, між комунальним підприємством „Благоустрій Кременчука” та Дніпровською екологічною прокуратурою по вул.  1905 року, будинок 27, площею 20,44 кв. м для розміщення службового приміщення Кременчуцької міжрайонної екологічної прокуратури терміном до 19 грудня 2014 року.</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 2, п. 4 на Генерального директора комунального підприємства „Благоустрій Кременчука” Богдана І.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6:00Z</dcterms:created>
  <dc:creator>User</dc:creator>
  <dc:description/>
  <dc:language>en-US</dc:language>
  <cp:lastModifiedBy>USER</cp:lastModifiedBy>
  <cp:lastPrinted>2014-05-28T08:36:00Z</cp:lastPrinted>
  <dcterms:modified xsi:type="dcterms:W3CDTF">2014-05-28T05:36:00Z</dcterms:modified>
  <cp:revision>6</cp:revision>
  <dc:subject/>
  <dc:title>Про  надання дозволу на укладення</dc:title>
</cp:coreProperties>
</file>