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Університетська, 4-В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 КП «КРЕМЕНЧУК АКВА-СЕРВІС» Кременчуцької міської ради Кременчуцького району Полтавської області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5687695" cy="438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80924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П «КРЕМЕНЧУК АКВА-СЕРВІ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6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КП «КРЕМЕНЧУК АКВА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 КП «КРЕМЕНЧУК АКВА-СЕРВІ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 КП «КРЕМЕНЧУК АКВА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КП «КРЕМЕНЧУК АКВА-СЕРВІС»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Кременчуцької міської ради Кременчуцького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району Полтавської області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вул. Університетська, 4-В,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м. Кременчук, Полтавська область, 39600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Керівник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  <w:r>
        <w:rPr>
          <w:b/>
          <w:sz w:val="27"/>
          <w:szCs w:val="27"/>
        </w:rPr>
        <w:t>Білоус В.М.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3:00Z</dcterms:created>
  <dc:creator>chornobrivec</dc:creator>
  <dc:description/>
  <cp:keywords/>
  <dc:language>en-US</dc:language>
  <cp:lastModifiedBy>Волошин Денис Юрійович</cp:lastModifiedBy>
  <cp:lastPrinted>2023-11-02T10:11:00Z</cp:lastPrinted>
  <dcterms:modified xsi:type="dcterms:W3CDTF">2025-05-26T08:31:00Z</dcterms:modified>
  <cp:revision>12</cp:revision>
  <dc:subject/>
  <dc:title>Схема закріплення об’єктів благоустрою</dc:title>
</cp:coreProperties>
</file>