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Університетській, 4-В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П «КРЕМЕНЧУК АКВА-СЕРВІС» КРЕМЕНЧУЦЬКОЇ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П «КРЕМЕНЧУК АКВА-СЕРВІС» Кременчуцької міської ради Кременчуцького району Полтавської області, ідентифікаційний код юридичної особи 31493569, місцезнаходження юридичної особи: 39600, Полтавська обл., м. Кременчук, вул. Університетська, 4-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Університетській, 4-В, в м.</w:t>
      </w:r>
      <w:r>
        <w:rPr>
          <w:lang w:val="en-US"/>
        </w:rPr>
        <w:t> </w:t>
      </w:r>
      <w:r>
        <w:rPr/>
        <w:t>Кременчуці за суб’єктом у сфері благоустрою КП «КРЕМЕНЧУК АКВА-СЕРВІС» КРЕМЕНЧУЦЬКОЇ МІСЬКОЇ РАДИ КРЕМЕНЧУЦЬКОГО РАЙОНУ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КП «КРЕМЕНЧУК АКВА-СЕРВІС» КРЕМЕНЧУЦЬКОЇ МІСЬКОЇ РАДИ КРЕМЕНЧУЦЬКОГО РАЙОНУ ПОЛТАВСЬКОЇ ОБЛАСТІ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Університетській, 4-В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9:00Z</dcterms:created>
  <dc:creator>User</dc:creator>
  <dc:description/>
  <cp:keywords/>
  <dc:language>en-US</dc:language>
  <cp:lastModifiedBy>Волошин Денис Юрійович</cp:lastModifiedBy>
  <cp:lastPrinted>2024-08-08T11:31:00Z</cp:lastPrinted>
  <dcterms:modified xsi:type="dcterms:W3CDTF">2025-05-26T08:27:00Z</dcterms:modified>
  <cp:revision>3</cp:revision>
  <dc:subject/>
  <dc:title>ПРОЕКТ</dc:title>
</cp:coreProperties>
</file>