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 ******** **********, **.**.**** р.н., про призначення його опікуном малолітнього ******** ***** **************, **.**.**** р.н., який має статус дитини-сироти, враховуючи висновок служби      у справах дітей Автозаводської районної адміністрації Кременчуцької                міської ради Кременчуцького району Полтавської області від 23.05.2025                     (№ 02-04/1206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******** ******* **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** ******** *************, **.**.**** р.н., опікуном дитини-сироти ******* ******* 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3:00Z</dcterms:created>
  <dc:creator>User</dc:creator>
  <dc:description/>
  <cp:keywords/>
  <dc:language>en-US</dc:language>
  <cp:lastModifiedBy>Пользователь</cp:lastModifiedBy>
  <cp:lastPrinted>2024-11-04T11:18:00Z</cp:lastPrinted>
  <dcterms:modified xsi:type="dcterms:W3CDTF">2025-05-26T07:26:00Z</dcterms:modified>
  <cp:revision>10</cp:revision>
  <dc:subject/>
  <dc:title>АВТОЗАВОДСЬКА  РАЙОННА  РАДА</dc:title>
</cp:coreProperties>
</file>