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Велика набережна, в районі будинку № 19, в м. Кременчуці – фізичній особі-підприємцю Максімовій Вікторії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ксімової Вікторії Анатоліївни від 25.04.2025 № 99-01/3886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7501102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елика набережна, 19, кв. 4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0 кв.м, в тому числі площа тимчасової споруди 29,8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аксімовій Віктор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29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23T14:59:00Z</cp:lastPrinted>
  <dcterms:modified xsi:type="dcterms:W3CDTF">2025-05-23T12:56:00Z</dcterms:modified>
  <cp:revision>6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