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66, в м. Кременчуці – фізичній особі-підприємцю Сафронову Олегу Іго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афронова Олега Ігоровича від 17.04.2025 № 99-01/3637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5921013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сп. Лесі Українки, 61/2, кв. 116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6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афронову Олегу Іго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66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00 кв.м, в тому числі площа тимчасової споруди 12,2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фронову Олегу Іго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фронова Олега Іг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6:00Z</dcterms:created>
  <dc:creator>Admin</dc:creator>
  <dc:description/>
  <cp:keywords/>
  <dc:language>en-US</dc:language>
  <cp:lastModifiedBy>Пользователь Windows</cp:lastModifiedBy>
  <cp:lastPrinted>2025-05-09T09:48:00Z</cp:lastPrinted>
  <dcterms:modified xsi:type="dcterms:W3CDTF">2025-05-09T06:54:00Z</dcterms:modified>
  <cp:revision>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