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90"/>
          <w:szCs w:val="90"/>
          <w:lang w:eastAsia="de-DE"/>
        </w:rPr>
      </w:pPr>
      <w:r>
        <w:rPr>
          <w:sz w:val="90"/>
          <w:szCs w:val="90"/>
          <w:lang w:eastAsia="de-DE"/>
        </w:rPr>
      </w:r>
    </w:p>
    <w:p>
      <w:pPr>
        <w:pStyle w:val="Heading1"/>
        <w:ind w:left="0" w:right="4817" w:hanging="0"/>
        <w:jc w:val="both"/>
        <w:rPr/>
      </w:pPr>
      <w:r>
        <w:rPr/>
        <w:t xml:space="preserve">Про  постановку  на  квартирний </w:t>
      </w:r>
    </w:p>
    <w:p>
      <w:pPr>
        <w:pStyle w:val="Heading1"/>
        <w:ind w:left="0" w:right="4817" w:hanging="0"/>
        <w:rPr/>
      </w:pPr>
      <w:r>
        <w:rPr/>
        <w:t xml:space="preserve">облік, зняття з квартирного обліку громадян, виключення громадян зі списку на першочергове отримання житлової  площі  в  м.Кременчуці </w:t>
      </w:r>
    </w:p>
    <w:p>
      <w:pPr>
        <w:pStyle w:val="Normal"/>
        <w:rPr>
          <w:sz w:val="86"/>
          <w:szCs w:val="86"/>
          <w:lang w:eastAsia="de-DE"/>
        </w:rPr>
      </w:pPr>
      <w:r>
        <w:rPr>
          <w:sz w:val="86"/>
          <w:szCs w:val="86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травня 2014 року № 5, керуючись п.3 Правил обліку громадян, які потребують поліпшення житлових умов,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ab/>
        <w:t>1. Гр.Балацького Віталія Миколайовича прийняти на квартирний облік згідно з п.1 рішення виконавчого комітету Кременчуцької міської ради Полтавської області від 05.12.2011 № 1024 «Про дозвіл прийняття на квартирний облік громадян для участі в програмі «Доступне житло» без урахування терміну реєстрації в м.Кременчуці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"/>
          <w:szCs w:val="2"/>
        </w:rPr>
      </w:pPr>
      <w:r>
        <w:rPr>
          <w:rFonts w:cs="Times New Roman"/>
          <w:b/>
          <w:i/>
          <w:color w:val="FF0000"/>
          <w:sz w:val="2"/>
          <w:szCs w:val="2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1. Гр.Бондаренко Наталю Олександрівну складом сім’ї 5 осіб (вона та    4 дочк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2. Гр.Поліжай Аллу Федорівну складом сім’ї 5 осіб (вона, 3 сина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Гр.Поліжай Ольгу Григорівну прийняти на квартирний облік складом сім’ї 2 особи (вона та син) на підставі п.п.1 п.13 Правил квартирного обліку      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Normal"/>
        <w:tabs>
          <w:tab w:val="clear" w:pos="708"/>
          <w:tab w:val="left" w:pos="374" w:leader="none"/>
        </w:tabs>
        <w:ind w:left="360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3. Зняти з квартирного обліку: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1. Гр.Кравченка Сергія Івановича згідно з поданою заявою. 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2. Гр.Сабадаш Наталю Федорівну та її сім’ю згідно з поданою заявою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Гр.Третяка Едуарда Олександровича як того, що житловою площею в м.Кременчуці забезпечений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3.4. Гр.Гриб Наталію Олександрівну як ту, що житловою площею в м.Кременчуці забезпечена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3.5. Гр.Закревську Тетяну Володимирівну як ту, що житловою площею в м.Кременчуці забезпечена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3.6. Гр.Толочну (Мінченко) Вікторію Вікторівну як ту, що житловою площею в м.Кременчуці забезпечен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Гр.Доманського Федора Анатолійовича як того, що житловою площею в м.Кременчуці забезпечений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3.8. Гр.Конопіхіну Людмилу Миколаївну як ту, що житловою площею в м.Кременчуці забезпечена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3.9. Гр.Петрову Ларису Степанівну як ту, що житловою площею в м.Кременчуці забезпечена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3.10. Гр.Крамаренко Ніну Василівну як ту, що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Гр.Петулько Марію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Гр.Зайченка Сергія Борис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Гр.Кравченко Олену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. Гр.Коваль Світлану Олекс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. Гр.Полив’яну Оксану Пет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. Гр.Товстого Анатолія Михайл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. Гр.Скрипаль Ганн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. Гр.Голуба Олександра Георг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. Гр.Коваля Віталія Вікт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. Гр.Нікітюка Дмитра Михайл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. Гр.Волочай Наталію Пет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. Гр.Єременка Олега Борис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. Гр.Терлецьку Юлію Володими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. Гр.Волкова Руслана Анатол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. Гр.Кавко Віталію Олександ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. Гр.Мокру Жанн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. Гр.Чередника Костянтина Василь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. Гр.Ведмедя Василя Григ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. Гр.Павлович Надію Олександ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0. Гр.Сиверин Оксану Васи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1. Гр.Яровенка Віталія Олександ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2. Гр.Трубіна Ігоря Вікт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3. Гр.Сурмача Миколу Михайл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4. Гр.Цимбал Наталію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5. Гр.Делістьянова Андрія Володими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6. Гр.Бацулу Тетяну Євге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7. Гр.Рупіна Максима Володими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8. Гр.Литвинка Дмитра Олександ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9. Гр.Шатню Ірину Леонід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0. Гр.Горголу Андрія Анатол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1. Гр.Постовик Світлану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2. Гр.Неліпу Наталію Вікт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3. Гр.Рашева Станіслава Микола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4. Гр.Катаєву Наталію Олександ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5. Гр.Кожевнікова Миколу Георг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6. Гр.Тарасенка Олега Вікт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7. Гр.Кособродова Олега Вікт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8. Гр.Клімова Руслана Іг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9. Гр.Орла Петра Олекс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0. Гр.Бондар Тетяну Євген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1. Гр.Триноженко Наталію Серг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2. Гр.Гелу Романа Вікт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3. Гр.Гаврилюка Сергія Іван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4. Гр.Маланіну Наталю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5. Гр.Маланіна Олександра Георг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6. Гр.Чемерис Віру Фед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7. Гр.Ляшенко Раїсу Олександ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8. Гр.Сидоренко Наталію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9. Гр.Вихованець Олександру Іг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0. Гр.Деревягіну Євгенію Володими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1. Гр.Дмитренко Марію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2. Гр.Андрющенко Катерину Григ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3. Гр.Гурбу Сергія Михайл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4. Гр.Ворону Світлану Леонід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5. Гр.Кобеляцьку Тетяну Олег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6. Гр.Чіпіль Тетяну Станіслав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7. Гр.Гардаша Романа Володими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8. Гр.Діденка Андрія Пет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9. Гр.Стешенка Олега Іван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0. Гр.Авраменка Сергія Володими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1. Гр.Урду Катерину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2. Гр.Тарадайко Марину Леонід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3. Гр.Дзюбу Ігоря Григ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4. Гр.Мицик Валентину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5. Гр.Сухорукова Ярослава Євген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6. Гр.Бондаренка В’ячеслава Іван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7. Гр.Ковальову Софію Григ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8. Гр.Литовченко Наталію Вітал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9. Гр.Коломійця Володимира Володими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0. Гр.Костенка Олега Пет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1. Гр.Холодкова Ігоря Микола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2. Гр.Дмитренко Євгенію Аким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3. Гр.Юхна Кирила Олександ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4. Гр.Приходченко Ольг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5. Гр.Лєснову Людмилу В’ячеслав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6. Гр.Кузнєцова Сергія Вікт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7. Гр.Зайцева Сергія Леонід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8. Гр.Матвійця Владислава Олександ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9. Гр.Казанка Ростислава Володими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0. Гр.Лукінова Олександра Володими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1. Гр.Лаврик Ірину Володими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2. Гр.Шелепня Сергія Іг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3. Гр.Борблик Людмилу Володими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4. Гр.Тишка Олега Анатол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5. Гр.Гомлю Юрія Михайл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6. Гр.Гайчук Нінель Олександ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7. Гр.Синянського Дмитра Олександ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8. Гр.Філімонова Максима Іван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9. Гр.Житнього Дмитра Василь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0. Гр.Цурапу Юрія Михайл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1. Гр.Лєскіну Світлан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2. Гр.Михайлик Вікторію Анатол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3. Гр.Плис Ольг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4. Гр.Волкову Олену Олег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5. Гр.Наконечну Людмилу Вікт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6. Гр.Попову Ольгу Михай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7. Гр.Бузьку Марію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8. Гр.Радченко Віру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9. Гр.Корнєву Оксану Борис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0. Гр.Покотило Ірину Олекс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1. Гр.Дужонкову Ірину Леонід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2. Гр.Люлько Світлану Михай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3. Гр.Рогальську Руслану Олександ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4. Гр.Дзюбу Олександра Григ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5. Гр.Прилипка Олега Євген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6. Гр.Коломієць Ірину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7. Гр.Махна Віктора Олекс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8. Гр.Фадіну Галину Дмит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9. Гр.Малька Олександра Микола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0. Гр.Глущенка Юрія Микола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1. Гр.Рикова Руслана Микола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2. Гр.Ящака Миколу Микола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3. Гр.Гонтаренко Наталію Вікт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4. Гр.Крицьку Людмилу Олександ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5. Гр.Олексієва Володимира Олекс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6. Гр.Попову Наталію Юр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7. Гр.Беркошу Вікторію Анатол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8. Гр.Литковича Максима Володими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9. Гр.Козіна Олександра Анатол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0. Гр.Дідей Надію Вікт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1. Гр.Гришко Людмилу Валер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2. Гр.Вороніна Ігоря Юр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3. Гр.Тютюнника Леоніда Олександ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4. Гр.Сімакову Тетяну Леонід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5. Гр.Сметанкіна Артема Микола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6. Гр.Харбака Юрія Семен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7. Гр.Андріїшина Ігоря Валер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8. Гр.Бузулан Тетяну Борис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9. Гр.Резнікову Валентину Михай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0. Гр.Короленко Тамар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41. Гр.Карамишеву Наталію Серг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2. Гр.Бєлову Наталію Олександ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3. Гр.Маковоз Марію Кири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4. Гр.Мироненка Євгенія Микола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5. Гр.Лязгіну Олен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6. Гр.Татарінова Віталія Вячеслав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7. Гр.Дряпіку Сергія Пет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8. Гр.Самойленка Сергія Леонід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49. Гр.Левченко Юрія Серг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0. Гр.Усенко Наталію Юр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1. Гр.Горбенко Лідію Пет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2. Гр.Антонову Наталію Станіслав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3. Гр.Кравченка Володимира Микола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4. Гр.Стасюк Юлію Васи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5. Гр.Рибчик Катерин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6. Гр.Ільїну Світлан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7. Гр.Костирю Тетян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8. Гр.Міхно Вікторію Вікт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9. Гр.Тушко Юлію Анатол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0. Гр.Терещенко Ірину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1. Гр.Суханова Едуарда Олександ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2. Гр.Кругляк Ольг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3. Гр.Соловйова Владислава Леонід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4. Гр.Любінецьку Ірин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5. Гр.Чумак Світлану Анатол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6. Гр.Здоровця Геннадія Михайл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7. Гр.Стариковську Валентину Васи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8. Гр.Кам’янську Олену Станіслав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9. Гр.Чміль Оксану Григ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0. Гр.Ткачову Віру Йосип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1. Гр.Менькова Олександра Михайл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2. Гр.Михайленко Наталію Олекс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3. Гр.Войтовича Олександра Володими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4. Гр.Бабич Надію Пет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5. Гр.Кускова Олександра Юр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6. Гр.Філіппову Любов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7. Гр.Яременка Олександра Пет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8. Гр.Озерянського Павла Василь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9. Гр.Булаву Світлану Михай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0. Гр.Камарду Віталія Костянтин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1. Гр.Рац Олену Олександ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2. Гр.Мальцева Олександра Серг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3. Гр.Іванова Василя Борис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4. Гр.Кондрик Наталію Григ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5. Гр.Квасюк Наталію Володими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6. Гр.Хіміч Лесю Анатол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7. Гр.Дубину Олену Олександ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8. Гр.Чаврову Олену Володими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9. Гр.Глушко Анастасію Вікт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0. Гр.Казачкову Тетяну Володими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1. Гр.Олійник Ольгу Вадим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2. Гр.Центера Антона Серг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3. Гр.Кузуб Ірину Андр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4. Гр.Сою Віталія Василь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5. Гр.Орєхова Ігоря Олександ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6. Гр.Медара Олександра Вікт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7. Гр.Торубару Ніну Ром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8. Гр.Карнаух Юлію Станіслав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9. Гр.Морозову Світлану Михай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0. Гр.Мірошниченко Марину Володими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1. Гр.Будник Олену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2. Гр.Левчука Максима Геннад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3. Гр.Медара Максима Вікт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4. Гр.Соболєва Володимира Василь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5. Гр.Даниленко Тетяну Михай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6. Гр.Гордієнко Людмилу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7. Гр.Подгорну Людмилу Пет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8. Гр.Марченко Лідію Михай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9. Гр.Замікулу Володимира Григ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0. Гр.Бородіну Ганну Степ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1. Гр.Мамченко Ірину Борис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2. Гр.Лисенко Тетяну Володими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3. Гр.Іванченко Надію Як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4. Гр.Чернецьку Валентину Дани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5. Гр.Чернецького Віталія Анатол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6. Гр.Лисенко Валентину Олександ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7. Гр.Заславського Олександра Іван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8. Гр.Олексієнко Валентину Як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9. Гр.Сіренченко Наталію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0. Гр.Гончара Вячеслава Євген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1. Гр.Данілішину Валентину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2. Гр.Стадніченка Миколу Альберт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3. Гр.Крамаренко Людмилу Михай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4. Гр.Аздарова Григорія Володими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5. Гр.Толстіхіну Софію Пилип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6. Гр.Холудєєву Марину Серг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7. Гр.Холудєєва Олексія Серг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8. Гр.Гамідову Любов Серг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9. Гр.Смірнову Зінаїду Олександ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0. Гр.Сваволюк Галин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1. Гр.Федотьєву Наталію Олег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2. Гр.Цапка Анатолія Даян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3. Гр.Біляєву Людмилу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4. Гр.Смірнову Ольгу Плато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5. Гр.Яломіст Тамару Серг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6. Гр.Кручевську Валентину Дмит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7. Гр.Баркалову Ольгу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8. Гр.Карлову Лідію Серг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9. Гр.Михайличенка Геннадія Вікт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0. Гр.Курінного Олександра Іван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41. Гр.Іщенко Наталі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Васи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2. Гр.Щербіну Аллу Олекс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3. Гр.Суханову Людмил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4. Гр.Стеценко Раїс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5. Гр.Стрижака Костянтина Євген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6. Гр.Письменну Нін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7. Гр.Мосієнка Олександра Вадим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8. Гр.Чалу Майю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9. Гр.Ковтун Олену Васи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0. Гр.Соколовську Валентину Леонт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1. Гр.Коляду Володимира Микола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2. Гр.Бараненка Федора Василь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3. Гр.Кулакову Надію Васи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4. Гр.Горб Світлану Григ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5. Гр.Богоденка Івана Микола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6. Гр.Гетьмана Миколу Григ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7. Гр.Якимову Тетяну Владислав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8. Гр.Борисенко Ніну Трохим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9. Гр.Носенко Ольгу Михай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0. Гр.Корольову Ольгу Григ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1. Гр.Кібалюк Олену Володими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2. Гр.Бондаренко Вергінію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3. Гр.Ткаченка Олександра Олександ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4. Гр.Гіріч Тамару Олександ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5. Гр.Нікіфорову Людмил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6. Гр.Олійник Ганн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7. Гр.Несмашну Майю Пет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8. Гр.Карюка Валерія Пет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9. Гр.Іванову Павліну Олександ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0. Гр.Вороніну Наталію Михай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1. Гр.Лавріненка Олександра Серг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2. Гр.Давиденка Олега Микола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3. Гр.Литвинюка Олександра Олекс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4 Гр.Фурсенко Людмилу Олекс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5. Гр.Голуба Віталія Вікт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6. Гр.Сливу Наталію Анто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7. Гр.Сливу Олександра Іван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8. Гр.Непораду Тетяну Михай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9. Гр.Пономарьову Тамару Михай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0. Гр.Глущенко Юлію Євген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1. Гр.Просоленка Євгенія Пет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2. Гр.Резніченка Анатолія Анатол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3. Гр.Ільченко Лідію Юр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4. Гр.Патерило Наталію Володими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5. Гр.Бегму Валентину Григ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6. Гр.Сердюк Світлану Володими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7. Гр.Чуйкова Дмитра Євген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8. Гр.Гринець Наталію Олександ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9. Гр.Лисенко Раїсу Григ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0. Гр.Радченка Валентина Володими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1. Гр.Бурдільного Ігоря Володими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ключити зі списку на першочергове отримання житлової площі:</w:t>
      </w:r>
    </w:p>
    <w:p>
      <w:pPr>
        <w:pStyle w:val="Normal"/>
        <w:tabs>
          <w:tab w:val="clear" w:pos="708"/>
          <w:tab w:val="left" w:pos="-7655" w:leader="none"/>
        </w:tabs>
        <w:ind w:right="10" w:firstLine="709"/>
        <w:jc w:val="both"/>
        <w:rPr/>
      </w:pPr>
      <w:r>
        <w:rPr>
          <w:sz w:val="28"/>
          <w:szCs w:val="28"/>
        </w:rPr>
        <w:t>4.1. Гр.Козюренка Андрія Володимировича, так як він втратив це право.</w:t>
      </w:r>
    </w:p>
    <w:p>
      <w:pPr>
        <w:pStyle w:val="Normal"/>
        <w:tabs>
          <w:tab w:val="clear" w:pos="708"/>
          <w:tab w:val="left" w:pos="-7655" w:leader="none"/>
        </w:tabs>
        <w:spacing w:before="0" w:after="120"/>
        <w:ind w:right="11" w:hanging="0"/>
        <w:jc w:val="both"/>
        <w:rPr/>
      </w:pPr>
      <w:r>
        <w:rPr>
          <w:sz w:val="28"/>
          <w:szCs w:val="28"/>
        </w:rPr>
        <w:tab/>
        <w:t>Гр.Козюренка Андрія Володимировича залишити на квартирному обліку складом сім'ї 2 особи (він, дружина) з наданням житлової площі на загальних підставах з 16.04.2010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/>
      </w:pPr>
      <w:r>
        <w:rPr>
          <w:sz w:val="28"/>
          <w:szCs w:val="28"/>
        </w:rPr>
        <w:tab/>
        <w:tab/>
        <w:t>4.2. Гр.Яворського Євгенія Володимировича, так як він втратив це право.</w:t>
      </w:r>
    </w:p>
    <w:p>
      <w:pPr>
        <w:pStyle w:val="Normal"/>
        <w:tabs>
          <w:tab w:val="clear" w:pos="708"/>
          <w:tab w:val="left" w:pos="-7655" w:leader="none"/>
        </w:tabs>
        <w:spacing w:before="0" w:after="12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.Яворського Євгенія Володимировича залишити на квартирному обліку з наданням житлової площі на загальних підставах з 16.04.2010.</w:t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/>
      </w:pPr>
      <w:r>
        <w:rPr>
          <w:sz w:val="28"/>
          <w:szCs w:val="28"/>
        </w:rPr>
        <w:tab/>
        <w:t>4.3. Гр.Вовнянка Олександра Болеславовича, так як він втратив це право.</w:t>
      </w:r>
    </w:p>
    <w:p>
      <w:pPr>
        <w:pStyle w:val="Normal"/>
        <w:tabs>
          <w:tab w:val="clear" w:pos="708"/>
          <w:tab w:val="left" w:pos="-7655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Вовнянка Олександра Болеславовича залишити на квартирному обліку складом сім'ї 3 особи (він, дружина, дочка) з наданням житлової площі на загальних підставах з 17.03.2006.</w:t>
      </w:r>
    </w:p>
    <w:p>
      <w:pPr>
        <w:pStyle w:val="Normal"/>
        <w:tabs>
          <w:tab w:val="clear" w:pos="708"/>
          <w:tab w:val="left" w:pos="-7655" w:leader="none"/>
        </w:tabs>
        <w:ind w:right="11" w:hanging="0"/>
        <w:jc w:val="both"/>
        <w:rPr/>
      </w:pPr>
      <w:r>
        <w:rPr>
          <w:sz w:val="28"/>
          <w:szCs w:val="28"/>
        </w:rPr>
        <w:tab/>
        <w:t>4.4. Гр.Даценка Павла Анатолійовича, так як він втратив це право.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р.Даценка Павла Анатолійовича залишити на квартирному обліку з наданням житлової площі на загальних підставах з 23.01.2006.</w:t>
      </w:r>
    </w:p>
    <w:p>
      <w:pPr>
        <w:pStyle w:val="Normal"/>
        <w:tabs>
          <w:tab w:val="clear" w:pos="708"/>
          <w:tab w:val="left" w:pos="-7655" w:leader="none"/>
        </w:tabs>
        <w:ind w:right="10" w:firstLine="709"/>
        <w:jc w:val="both"/>
        <w:rPr/>
      </w:pPr>
      <w:r>
        <w:rPr>
          <w:sz w:val="28"/>
          <w:szCs w:val="28"/>
        </w:rPr>
        <w:t>4.5. Гр.Гордієнка Руслана Вікторовича, так як він втратив це право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/>
      </w:pPr>
      <w:r>
        <w:rPr>
          <w:sz w:val="28"/>
          <w:szCs w:val="28"/>
        </w:rPr>
        <w:tab/>
        <w:tab/>
        <w:t>Гр.Гордієнка Руслана Вікторовича залишити на квартирному обліку складом сім’ї 3 особи (він, дружина, дочка) з наданням житлової площі на загальних підставах з 21.10.2005.</w:t>
      </w:r>
    </w:p>
    <w:p>
      <w:pPr>
        <w:pStyle w:val="Normal"/>
        <w:tabs>
          <w:tab w:val="clear" w:pos="708"/>
          <w:tab w:val="left" w:pos="374" w:leader="none"/>
        </w:tabs>
        <w:ind w:left="720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няти з розгляду для опрацювання:</w:t>
      </w:r>
    </w:p>
    <w:p>
      <w:pPr>
        <w:pStyle w:val="Heading2"/>
        <w:tabs>
          <w:tab w:val="clear" w:pos="708"/>
          <w:tab w:val="left" w:pos="37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ab/>
        <w:t>5.1. Заяву гр.Войтенка Даніїла Миколайовича про прийняття на квартир-ний облік та включення в список на першочергове отримання житлової площі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дання КП «Квартирне управління» про виключення гр.Остроушка Анатолія Леонідовича зі списку на першочергове отримання житлової площ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одання КП «Квартирне управління» про виключення гр.Кулика Віктора Васильовича зі списку на першочергове отримання житлової площі.</w:t>
      </w:r>
    </w:p>
    <w:p>
      <w:pPr>
        <w:pStyle w:val="Normal"/>
        <w:tabs>
          <w:tab w:val="clear" w:pos="708"/>
          <w:tab w:val="left" w:pos="374" w:leader="none"/>
        </w:tabs>
        <w:ind w:left="720" w:right="1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374" w:leader="none"/>
        </w:tabs>
        <w:ind w:left="720" w:right="1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7:00Z</dcterms:created>
  <dc:creator>Bukov</dc:creator>
  <dc:description/>
  <cp:keywords/>
  <dc:language>en-US</dc:language>
  <cp:lastModifiedBy>COMPP</cp:lastModifiedBy>
  <cp:lastPrinted>2014-05-16T13:14:00Z</cp:lastPrinted>
  <dcterms:modified xsi:type="dcterms:W3CDTF">2014-05-16T10:17:00Z</dcterms:modified>
  <cp:revision>11</cp:revision>
  <dc:subject/>
  <dc:title>Про надання житлової площі</dc:title>
</cp:coreProperties>
</file>