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 рухомого      майна,   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комунального госпрозрахункового житлово-експлуатаційного підприємства «Автозаводське» </w:t>
      </w:r>
      <w:r>
        <w:rPr>
          <w:b w:val="false"/>
        </w:rPr>
        <w:t xml:space="preserve">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Малокохнівської гімназії № 14 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комунального госпрозрахункового житлово-експлуатаційного підприємства «Автозаводське»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>на баланс Малокохнівської гімназії № 14 Кременчуцької міської ради Кременчуцького району Полтавської області</w:t>
      </w:r>
      <w:r>
        <w:rPr>
          <w:szCs w:val="28"/>
        </w:rPr>
        <w:t>, - опалювальної печі-буржуйки тривалого горіння, інвентарний номер – 10900075, первісна вартість – 10480,00 грн, сума нарахованого зносу – 5065,43 грн, залишкова балансова вартість – 5414,5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</w:t>
      </w:r>
      <w:r>
        <w:rPr>
          <w:szCs w:val="28"/>
        </w:rPr>
        <w:t xml:space="preserve">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  Кійло О.І. та директора Малокохнівської гімназії № 14 Кременчуцької міської ради Кременчуцького району Полтавської області Талмазан Т.А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>
        <w:lang w:val="uk-UA"/>
      </w:rPr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Пользователь</cp:lastModifiedBy>
  <cp:lastPrinted>2025-05-16T11:19:00Z</cp:lastPrinted>
  <dcterms:modified xsi:type="dcterms:W3CDTF">2025-05-16T08:20:00Z</dcterms:modified>
  <cp:revision>20</cp:revision>
  <dc:subject/>
  <dc:title>Про    передачу    приміщень</dc:title>
</cp:coreProperties>
</file>