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Фартух Наталії Андріївни, код РНОКПП 2106421042, місцезнаходження фізичної особи-підприємця: 39600, Полтавська обл., м. Кременчук, вул. Мрії, буд. № 5, кв. 13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124-49, виданий 07 трав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02 травня 2024 року№ 976, фізичній особі-підприємцю </w:t>
      </w:r>
      <w:r>
        <w:rPr>
          <w:szCs w:val="28"/>
        </w:rPr>
        <w:t>Фартух Наталії Андріївні за місцем розташування реклами: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вул. Перемоги, біля буд. № 20, загальною площею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43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2:00Z</dcterms:created>
  <dc:creator>krygin</dc:creator>
  <dc:description/>
  <cp:keywords/>
  <dc:language>en-US</dc:language>
  <cp:lastModifiedBy>Войтюк Альона Михайлівна</cp:lastModifiedBy>
  <cp:lastPrinted>2025-05-21T15:47:00Z</cp:lastPrinted>
  <dcterms:modified xsi:type="dcterms:W3CDTF">2025-05-21T12:49:00Z</dcterms:modified>
  <cp:revision>3</cp:revision>
  <dc:subject/>
  <dc:title>Тимчасово користуватися “Типовими правилами розміщення зовнішнь</dc:title>
</cp:coreProperties>
</file>