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27 00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Кременчуцької гімназії № 27 Кременчуцької міської ради Кременчуцького району Полтавської області на послуги з проведення технічної інвентаризації та виготовлення державного акту на право постійного користування земельною ділянкою.</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20T16:29:00Z</cp:lastPrinted>
  <dcterms:modified xsi:type="dcterms:W3CDTF">2025-05-20T13:35:00Z</dcterms:modified>
  <cp:revision>79</cp:revision>
  <dc:subject/>
  <dc:title>Про виділення коштів з Стабілізаційного</dc:title>
</cp:coreProperties>
</file>