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11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довження договорі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енди нежитлових приміщень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які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належ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b/>
                <w:color w:val="000000"/>
                <w:sz w:val="28"/>
                <w:szCs w:val="28"/>
              </w:rPr>
              <w:t>ть до комунальної власност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ременчуцької міської </w:t>
            </w:r>
            <w:r>
              <w:rPr>
                <w:b/>
                <w:color w:val="000000"/>
                <w:sz w:val="28"/>
                <w:szCs w:val="28"/>
              </w:rPr>
              <w:t>територіальної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громад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без проведення аукціон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 затвердження умов оренд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2 статті 18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твердженим постановою Кабінету Міністрів України від 3 червня 2020 року № 483, постановою </w:t>
      </w:r>
      <w:r>
        <w:rPr>
          <w:rFonts w:cs="Times New Roman" w:ascii="Times New Roman" w:hAnsi="Times New Roman"/>
          <w:b w:val="false"/>
          <w:sz w:val="28"/>
          <w:szCs w:val="28"/>
        </w:rPr>
        <w:t>Кабінету Міністрів України від 27 травня 2022 року № 634 «Про особливості оренди державного та комунального майна у період воєнного стану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25 квітня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договори оренди нежитлових приміщень, які належать до комунальної власності Кременчуцької міської територіальної громади, без проведення аукціону згідно з додатком 1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умови оренди нежитлових приміщень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и площ та адреси нежитлових приміщень можуть уточнюватися на підставі технічних паспортів, оформлених належним чином відповідно до вимог законодавства, шляхом внесення змін до договорів орен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лансоутримувачу здійснювати контроль за цільовим використанням нежитлових приміщень та за виконанням орендарем умов договорів оренди, крім надходження плати за орен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говори оренди, які підлягають продовженню без проведення аукціон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2"/>
        <w:gridCol w:w="1637"/>
        <w:gridCol w:w="1984"/>
        <w:gridCol w:w="1985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житлове приміщення (адреса, площ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Оренда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Орендодавец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Балансоутри 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ва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дії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говору орен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тавська обл.,     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горя Сердю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уд. 31/16 площе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7,1 кв.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ержавної міграційної служби України в Полтав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ЖЕП «Автозаводськ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2018.09.2023 вклю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тавська обл.,     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горя Сердю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уд. 31/16 площею </w:t>
            </w:r>
          </w:p>
          <w:p>
            <w:pPr>
              <w:pStyle w:val="Normal"/>
              <w:ind w:hanging="4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9 кв.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ержавної міграційної служби України в Полтав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ЖЕП «Автозаводськ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21- 15.11.2024 включн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300" w:leader="none"/>
        </w:tabs>
        <w:ind w:right="-143" w:hanging="142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 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Олена ЩЕРБІНА</w:t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58"/>
        <w:gridCol w:w="1842"/>
        <w:gridCol w:w="1695"/>
        <w:gridCol w:w="1559"/>
        <w:gridCol w:w="128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житлове приміщення (адреса, площ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енда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орен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мір річної орендної пла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тавська обл.,        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горя Сердю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уд. 31/16 площею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1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ержавної міграційної служби України в Полтавській област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і ц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а роки одинадцять місяці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р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тавська обл.,        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горя Сердю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уд. 31/16 площею </w:t>
            </w:r>
          </w:p>
          <w:p>
            <w:pPr>
              <w:pStyle w:val="Normal"/>
              <w:ind w:left="-5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9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ержавної міграційної служби України в Полтавській област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і ц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ва роки одинадцять місяці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рн</w:t>
            </w:r>
          </w:p>
        </w:tc>
      </w:tr>
    </w:tbl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300" w:leader="none"/>
        </w:tabs>
        <w:ind w:right="-143" w:hanging="142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 xml:space="preserve">       Руслан ШАПОВАЛОВ</w:t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/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Олена ЩЕРБІНА</w:t>
      </w:r>
    </w:p>
    <w:p>
      <w:pPr>
        <w:pStyle w:val="Normal"/>
        <w:ind w:hanging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7:00Z</dcterms:created>
  <dc:creator>Admin</dc:creator>
  <dc:description/>
  <cp:keywords/>
  <dc:language>en-US</dc:language>
  <cp:lastModifiedBy>User</cp:lastModifiedBy>
  <cp:lastPrinted>2025-05-15T11:09:00Z</cp:lastPrinted>
  <dcterms:modified xsi:type="dcterms:W3CDTF">2025-05-20T11:12:00Z</dcterms:modified>
  <cp:revision>6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