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* ******* *******, **.**.**** р.н., неповнолітній ************ ******** 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********** ****** *********, померла 11.05.2025 (свідоцтво про смерть: серія І-КЕ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1102 від 12.05.2025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малолітньої *********** ****** *********,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15.05.2025 № **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неповнолітнього ************ ******** ***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15.05.2025                      № 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я ********** ****** ********, **.**.**** р.н., неповнолітній ********* ******* ***********, **.**.****  р.н., перебувають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6.05.2025          (№ 02-04/113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********* **** **********, **.**.**** р.н., неповнолітньому ********** ******* *********, **.**.***** р.н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********** ****** *********, **.**.**** р.н., неповнолітнього ************ 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00Z</dcterms:created>
  <dc:creator>User</dc:creator>
  <dc:description/>
  <cp:keywords/>
  <dc:language>en-US</dc:language>
  <cp:lastModifiedBy>Пользователь</cp:lastModifiedBy>
  <cp:lastPrinted>2025-02-19T07:56:00Z</cp:lastPrinted>
  <dcterms:modified xsi:type="dcterms:W3CDTF">2025-05-21T07:07:00Z</dcterms:modified>
  <cp:revision>4</cp:revision>
  <dc:subject/>
  <dc:title>АВТОЗАВОДСЬКА  РАЙОННА  РАДА</dc:title>
</cp:coreProperties>
</file>