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7.03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75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ділянки мережі водопостачання по вул. Левка Лук’яненка 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7.03.2025 № 750 «Про тимчасове закриття руху автотранспорту по вулиці Левка Лук’яненка на ділянці від вулиці Троїцької до вулиці Сум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по вулиці Левка Лук’яненка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ділянці від вулиці Троїцької до вулиці Сумської в м. Кременчуці з 07.04.2025 до 07.06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4:00Z</dcterms:created>
  <dc:creator>krygin</dc:creator>
  <dc:description/>
  <dc:language>en-US</dc:language>
  <cp:lastModifiedBy>Пользователь</cp:lastModifiedBy>
  <cp:lastPrinted>2025-05-21T08:17:00Z</cp:lastPrinted>
  <dcterms:modified xsi:type="dcterms:W3CDTF">2025-05-21T05:28:00Z</dcterms:modified>
  <cp:revision>3</cp:revision>
  <dc:subject/>
  <dc:title>Тимчасово користуватися “Типовими правилами розміщення зовнішнь</dc:title>
</cp:coreProperties>
</file>