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иці Лікаря Бончука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в районі  житлового будинку № 12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необхідності проведення аварійно-відновлювальних робіт на магістральних теплових мережах кварталу 248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о закрити рух автотранспорту по вулиці Лікаря Бончука в районі житлового будинку № 12 в місті Кременчуці з 02.06.2025 по 18.07.2025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мунальному підприємству «Теплоенерго» Кременчуцької міської ради Кременчуцького району Полтавської області (Радченко Р.І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Гаранжа О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безпечити  відновлення  дорожнього покриття  вулиці та тротуару у відповідності до отриманих технічних умов балансоутримувача доріг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6:00Z</dcterms:created>
  <dc:creator>User</dc:creator>
  <dc:description/>
  <dc:language>en-US</dc:language>
  <cp:lastModifiedBy>Пользователь</cp:lastModifiedBy>
  <cp:lastPrinted>2025-05-21T09:15:00Z</cp:lastPrinted>
  <dcterms:modified xsi:type="dcterms:W3CDTF">2025-05-21T06:41:00Z</dcterms:modified>
  <cp:revision>4</cp:revision>
  <dc:subject/>
  <dc:title/>
</cp:coreProperties>
</file>