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міну напрямків використ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юджетних коштів, затверджених в бюдже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 на 2025 рік </w:t>
      </w:r>
      <w:r>
        <w:rPr>
          <w:b/>
          <w:color w:val="000000"/>
          <w:sz w:val="28"/>
          <w:szCs w:val="28"/>
          <w:lang w:val="uk-UA"/>
        </w:rPr>
        <w:t xml:space="preserve">по головному розпорядник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них 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3 грудня 2024 року «Про бюджет Кременчуцької міської територіальної громади на 2025 рік», 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напрямки використання бюджетних коштів, затверджені в бюджеті Кременчуцької міської територіальної громади на 2025 рік по галузі «Житлово-комунальне господарство»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 в сумі 312 000,00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</w:t>
      </w:r>
      <w:bookmarkStart w:id="0" w:name="_Hlk14750127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ки до статутного капіталу комунального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Теплоенерго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придбання автокрану, направивши їх на </w:t>
      </w:r>
      <w:bookmarkStart w:id="1" w:name="_Hlk14750129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ки до статутного капіта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bookmarkStart w:id="2" w:name="_Hlk14750116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«Теплоенерго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bookmarkStart w:id="3" w:name="_Hlk147501193"/>
      <w:r>
        <w:rPr>
          <w:rFonts w:cs="Times New Roman" w:ascii="Times New Roman" w:hAnsi="Times New Roman"/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  <w:bookmarkEnd w:id="1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реконструкцію мереж постачання теплової енергії та постачання гарячої води р-ну Раківка м. Кременчука відповідно до вимог Північної Екологічної Фінансової Корпорації (НЕФКО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бюджетних коштів затвердити паспорт бюджетної прогр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твердити на черговій сесії Кременчу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5-01-20T17:26:00Z</cp:lastPrinted>
  <dcterms:modified xsi:type="dcterms:W3CDTF">2025-05-13T07:14:00Z</dcterms:modified>
  <cp:revision>81</cp:revision>
  <dc:subject/>
  <dc:title/>
</cp:coreProperties>
</file>