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5618854"/>
      <w:r>
        <w:rPr>
          <w:sz w:val="28"/>
          <w:szCs w:val="28"/>
          <w:lang w:val="uk-UA"/>
        </w:rPr>
        <w:t xml:space="preserve">1. За високий професіоналізм, зразкове виконання службових обов’язків, проявлену особисту стійкість та рішучість при виконанні військового обов’язку, забезпечення обороноздатності Кременчуцької міської територіальної громади, вагомий внесок у справу захисту державного суверенітету та територіальної цілісності України </w:t>
      </w:r>
      <w:bookmarkStart w:id="1" w:name="_Hlk197086044"/>
      <w:r>
        <w:rPr>
          <w:sz w:val="28"/>
          <w:szCs w:val="28"/>
          <w:lang w:val="uk-UA"/>
        </w:rPr>
        <w:t>нагородити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підполковника ******** ******* **************, заступника начальника центра – начальника мобілізаційного відділення Кременчуцького районного територіального центру комплектування та соціальної підтрим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2. За сумлінну працю, високий рівень професійної майстерності, організаторські здібності, особистий внесок у розвиток фізичної культури і спорту, активну життєву позицію та з нагоди 45-річчя від Дня народження </w:t>
      </w:r>
      <w:bookmarkStart w:id="4" w:name="_Hlk197086313"/>
      <w:r>
        <w:rPr>
          <w:sz w:val="28"/>
          <w:szCs w:val="28"/>
          <w:lang w:val="uk-UA"/>
        </w:rPr>
        <w:t xml:space="preserve">нагородити </w:t>
      </w:r>
      <w:bookmarkStart w:id="5" w:name="_Hlk198028629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4"/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>ДИНДІКОВА Антона Леонідовича, заступника директора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3. За сумлінну працю, професіоналізм, відповідальне ставлення до виконання посадових обов’язків, підвищення авторитету органів місцевого самоврядування та з нагоди 4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УКАШИНУ Ганну Олександрівну, головного спеціаліста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плідну працю, високий професіоналізм, старанність, сумлінне виконання службових обов’язків, вірність військовій присязі та з нагоди Дня піхоти </w:t>
      </w:r>
      <w:bookmarkStart w:id="6" w:name="_Hlk198028777"/>
      <w:r>
        <w:rPr>
          <w:sz w:val="28"/>
          <w:szCs w:val="28"/>
          <w:lang w:val="uk-UA"/>
        </w:rPr>
        <w:t>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</w:rPr>
        <w:t>майора</w:t>
      </w:r>
      <w:r>
        <w:rPr>
          <w:sz w:val="28"/>
          <w:szCs w:val="28"/>
          <w:lang w:val="uk-UA"/>
        </w:rPr>
        <w:t xml:space="preserve"> ******** **** ********, начальника групи соціальної робот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штаб-сержанта </w:t>
      </w:r>
      <w:r>
        <w:rPr>
          <w:sz w:val="28"/>
          <w:szCs w:val="28"/>
          <w:lang w:val="uk-UA"/>
        </w:rPr>
        <w:t>****** ****** *********, начальника служби охорони державної таємниці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капітана ****** ****** **************, старшого офіцера адміністратив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ейтенанта ********** ******* **************, офіцера адміністратив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лейтенанта ************ ***** **************, командира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олдата ******** ******* **************, стрільц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ержанта ******* ******* **************, кулеметника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*** ********** *************, гранатометника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* ******* ************, воді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лодшого сержанта ******* ***** ************, старшого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*** ****** *************, стрільця-помічника гранатометника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 ****** **************, воді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*** ******* ************,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лодшого сержанта ********** ***** *************, стрільця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*** ********** ************, стрільц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олдата ********* ********** ************, гранатометника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** ****** *************,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ержанта ********* ********** **************, стрільц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 ******* ***********,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йора запасу ****** ***** ************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ержанта запасу ********** ******* *********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олдата запасу ********* ****** ************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лодшого сержанта запасу ***** ****** 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 високий професіоналізм, сумлінне виконання службових обов’язків, працелюбність, відповідальність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АВЕЛЕНКО Людмилу Миколаївну, прибиральницю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сумлінну плідну працю, чуйність і милосердя, високий професіоналізм у наданні медичної допомоги населенню, відданість справі та з нагоди Всесвітнього дня медичної сестр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КРЮКОВУ Валентину Костянтинівну, головну медичну сестру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КАРОВУ Вікторію Вікторівну, головну медичну сестру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ШЕЛУДЬКО Наталію Олександрівну, сестру медичну операційну операційного блоку комунального некомерційного медичного підприємства «Кременчуцька міська лікарня «Правобережна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ЕРЕВ’ЯНКО Ларису Анатоліївну, сестру медичну старшу кардіологічного блоку серцево-судин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ОПНИК Олену Олександрівну, статистика медичного інформаційно-аналітичного відділ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ОЛОЩУК Ольгу Василівну, сестру медичну стаціонару палати інтенсивної терапії кардіологічного блоку серцево-судин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БЕЙГУЛ Оксану Володимирівну, сестру медичну старшу полікліні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ЛОБ Світлану Станіславівну, сестру медичну-анестезиста відділення анестезіології з ліжками для інтенсивної терапії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ІШКЕВИЧ Тетяну Дем’янівну, сестру медичну загальної практики-сімейної медицини амбулаторії загальної практики-сімейної медицини № 1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ВАЛЕНКО Тетяну Сергіївну, сестру медичну загальної практики-сімейної медицини амбулаторії загальної практики-сімейної медицини № 2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ИМЧУК Ларису Василівну, сестру медичну дільничну амбулаторії загальної практики-сімейної медицини № 6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ДЕБАДЗЕ Наталю Петрівну, сестру медичну-анестезиста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ТРОВСЬКУ Наталію Леонідівну, сестру медичну старшу структурного підрозділу «Кременчуцька станція переливання крові» адміністративно-управлінського персоналу комунального підприємства «Полтавська обласна станція переливання крові»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ЩЕРБИНУ Оксану Анатоліївну, сестру медичну поліклінічного відділення відокремленого підрозділу – обласної консультативної психоневрологічної поліклініки із стаціонаром № 2 м. Кременчук комунального підприємства «Обласний заклад з надання психіатричної допомоги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ЖИРИКОВУ Наталію Олександрівну, сестру медичну терапевтичного відділення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сумлінну працю, високий професіоналізм, організаторські здібності,  активну життєву позицію, особистий внесок у розвиток фізичної культури і спорту міста Кременчука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ОШЕНКА Дмитра Володимировича, директора Комунального закладу фізичної культури і спор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учнівської молоді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РБАС Ганну Несторівну, директора Кременчуцької гімназії № 22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ий професіоналізм, сумлінне виконання службових обов’язків, працелюбність, відповідальність та з нагоди 7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ІДЕНКА Сергія Васильовича, відповідального чергового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 багаторічну сумлінну працю в галузі, вагомий особистий внесок у розвиток підприємства, високі професійні якості, активну громадянську позицію і примноження трудової слави міста Кременчука та з нагоди Дня хіміка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БЛАЖКО Лесю Вікторівну, лаборанта хімічного аналізу заводської хімічної лабораторії – служби технічного контрол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БЧУН Наталію Леонідівну, лаборанта хімічного аналізу енергосилов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ПЕТИЛА Віктора Олександровича, слюсаря з контрольно – вимірювальних приладів і автоматики цеху контрольно – вимірювальних приладів і автоматики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БОТНАРА Дмитра Вікторовича, апаратника одержання технічного вуглецю цеху виробництва технічного вуглец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ВУ Миколу Васильовича, апаратника одержання технічного вуглецю (БРИГАДИР) цеху виробництва технічного вуглец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РЛАКУ Олександра Анатолійовича, електромонтера з ремонту та обслуговування електроустаткування (черговий) цеху виробництва технічного вуглец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НЮКУ Михайла Васильовича, водія транспортн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РОБЦЯ Миколу Олександровича, слюсаря – ремонтника ремонтно – механічного цеху Товариства з обмеженою відповідальністю «Кременчуцький завод технічного вуглец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9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5-15T14:59:00Z</cp:lastPrinted>
  <dcterms:modified xsi:type="dcterms:W3CDTF">2025-05-20T10:29:00Z</dcterms:modified>
  <cp:revision>2</cp:revision>
  <dc:subject/>
  <dc:title>Про  нагородження   Почесними</dc:title>
</cp:coreProperties>
</file>