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а непродовольчих товарів по вул. Старшого лейтенанта Кагала, в районі будинку № 32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Компанійцю Анатолію Микола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омпанійця Анатолія Миколайовича від 12.04.2025 № 28-28/3476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051423251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 Свободи</w:t>
      </w:r>
      <w:r>
        <w:rPr>
          <w:sz w:val="28"/>
          <w:szCs w:val="28"/>
          <w:lang w:val="uk-UA"/>
        </w:rPr>
        <w:t xml:space="preserve">, 5, кв. 2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а непродовольчих товарів по вул.</w:t>
      </w:r>
      <w:r>
        <w:rPr>
          <w:lang w:val="ru-RU"/>
        </w:rPr>
        <w:t xml:space="preserve"> </w:t>
      </w:r>
      <w:r>
        <w:rPr>
          <w:sz w:val="28"/>
          <w:szCs w:val="28"/>
          <w:lang w:val="uk-UA"/>
        </w:rPr>
        <w:t>Старшого лейтенанта Кагала, в районі будинку № 32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Компанійцю Анатолію Миколайовичу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а непродовольчих товарів по вул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ршого лейтенанта Кагала, в районі будинку № 32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19,95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мпанійцю Анатолію Микола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0.04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мпанійця Анатол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55:00Z</dcterms:created>
  <dc:creator>Admin</dc:creator>
  <dc:description/>
  <cp:keywords/>
  <dc:language>en-US</dc:language>
  <cp:lastModifiedBy>User</cp:lastModifiedBy>
  <cp:lastPrinted>2025-02-26T11:45:00Z</cp:lastPrinted>
  <dcterms:modified xsi:type="dcterms:W3CDTF">2025-05-19T12:31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