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№ 1 для реалізації продовольчих та непродовольчих товарів по вул. Старшого лейтенанта Кагала, в районі будинку № 32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фізичній особі-підприємцю Компанійцю Анатолію Миколайовичу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Компанійця Анатолія Миколайовича від 12.04.2025 № 28-28/34757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3051423251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просп. Свободи</w:t>
      </w:r>
      <w:r>
        <w:rPr>
          <w:sz w:val="28"/>
          <w:szCs w:val="28"/>
          <w:lang w:val="uk-UA"/>
        </w:rPr>
        <w:t xml:space="preserve">, 5, кв. 22,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№ 1 для реалізації продовольчих та непродовольчих товарів по вул.</w:t>
      </w:r>
      <w:r>
        <w:rPr/>
        <w:t xml:space="preserve"> </w:t>
      </w:r>
      <w:r>
        <w:rPr>
          <w:sz w:val="28"/>
          <w:szCs w:val="28"/>
          <w:lang w:val="uk-UA"/>
        </w:rPr>
        <w:t>Старшого лейтенанта Кагала, в районі будинку № 32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ій особі-підприємцю Компанійцю Анатолію Миколайовичу</w:t>
      </w:r>
      <w:r>
        <w:rPr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1 для реалізації продовольчих та непродовольчих товарів по вул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таршого лейтенанта Кагала, в районі будинку № 32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19,95 кв.м, в тому числі площа тимчасової споруди 30,0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Компанійцю Анатолію Миколайович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10.04.2035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Компанійця Анатолія Микола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54:00Z</dcterms:created>
  <dc:creator>Admin</dc:creator>
  <dc:description/>
  <cp:keywords/>
  <dc:language>en-US</dc:language>
  <cp:lastModifiedBy>User</cp:lastModifiedBy>
  <cp:lastPrinted>2025-02-26T11:45:00Z</cp:lastPrinted>
  <dcterms:modified xsi:type="dcterms:W3CDTF">2025-04-18T05:11:00Z</dcterms:modified>
  <cp:revision>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