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righ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від 17.09.2021 № 1285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На виконання </w:t>
      </w:r>
      <w:r>
        <w:rPr>
          <w:color w:val="000000"/>
          <w:sz w:val="28"/>
          <w:szCs w:val="28"/>
          <w:lang w:val="uk-UA"/>
        </w:rPr>
        <w:t>ч. 1 ст. 4, ч. 2 ст. 6 Закону України «Про державну реєстрацію актів цивільного стану», рішення виконавчого комітету Кременчуцької міської ради Кременчуцького району Полтавської області від 06.08.2021 №1023 «Про покладення повноважень у сфері державної реєстрації актів цивільного стану», керуючись ст. 59 Закону України «Про місцеве самоврядування в Україні», п.п. 3.2 – 3.4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29.10.2012 №1578/5, та з метою упорядкування та належної організації роботи Департаменту «Центр надання адміністративних послуг» Кременчуцької міської ради Кременчуцького району Полтавської області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right="99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Кременчуцького району Полтавської області від 17.09.2021 №1285 «Про визначення відповідальних осіб за державну реєстрацію </w:t>
      </w:r>
      <w:r>
        <w:rPr>
          <w:color w:val="000000"/>
          <w:sz w:val="28"/>
          <w:szCs w:val="28"/>
          <w:shd w:fill="FFFFFF" w:val="clear"/>
          <w:lang w:val="uk-UA"/>
        </w:rPr>
        <w:t>актів цивільного стану та зберігання бланків свідоцтв про державну реєстрацію актів цивільного стану», виклавши додатки 1 та 2 в новій редакції (додаються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right="99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</w:t>
      </w:r>
      <w:r>
        <w:rPr>
          <w:color w:val="000000"/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 12.12.2024 № 2912 «Про внесення змін до рішення виконавчого комітету Кременчуцької міської ради Кременчуцького району Полтавської області від 17.09.2021 № 1285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6480" w:leader="none"/>
          <w:tab w:val="left" w:pos="6521" w:leader="none"/>
        </w:tabs>
        <w:spacing w:lineRule="auto" w:line="240"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області, відповідальних за державну реєстрацію актів цивільного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стану: державну реєстрацію народження фізичної особи, її походження; державну реєстрацію шлюбу; державну реєстрацію смерті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5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ериця Тетяна Володими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департаменту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 Анна Григо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«Лівобережний» управління із забезпечення роботи віддалених робочих місць,  адміністрато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Анастасія Олександ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по роботі з підрозділами ОМС управління адміністративних послуг, адміністрато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юхань Анатолій Юрій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з питань ветеранської політики управління адміністративних послуг, адміністратор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а Тетяна Михайлів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«Правобережний» управління із забезпечення роботи віддалених робочих місць,  адміністратор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/>
            </w:pPr>
            <w:r>
              <w:rPr>
                <w:lang w:val="uk-UA"/>
              </w:rPr>
              <w:t>Воротник Ірина Вікто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з архівування відділу видачі готових документів управління обробки та видачі готових документів, адміністратор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Гончаренко Дар’я Олексі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ЄДР відділу по роботі з реєстрами МЮУ управління адміністративних послуг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нь Тетяна Анатолі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моніторингу та контролю управління адміністративних послуг, адміністр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>
                <w:lang w:val="uk-UA"/>
              </w:rPr>
              <w:t>Гріщенко Юлія Сергі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авідувач сектору по роботі з МВС реєстраційного відділу управління адміністративних послуг, адміністр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енисенко Наталя Володими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ДРАЦС відділу обробки прийнятих документів управління обробки та видачі готових документів, адміністратор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енисова Юлія Вікто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адміністратор сектору дозвільних процедур відділу по роботі з підрозділами ОМС управління адміністративних послуг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мітрієва Марія Сергі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адміністратор сектору консультацій відділу з питань ветеранської політики </w:t>
            </w: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Зубер Анна Володими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ДРРП відділу по роботі з реєстрами МЮУ управління адміністративних послуг, адміністратор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  <w:t>Качалка Тетяна Юрі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видачі готових документів управління обробки та видачі готових документів, адміністратор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  <w:t xml:space="preserve">Клименко Ганна Олександрі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соціальних допомог та компенсацій відділу соціальних послуг управління адміністративних послуг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лименко Оксана Васил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ДЗК реєстраційного відділу управління адміністративних послуг, адміністратор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Копил Ірина Олександ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ДРРП відділу по роботі з реєстрами МЮУ управління адміністративних послуг, адміністратор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Ладнік Олена Васил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обслуговування відділу «Лівобережний» управління із забезпечення роботи віддалених робочих місць, адміністратор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Лазуренко Євгенія Сергі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соціальних послуг управління адміністративних послуг, адміністратор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Линник Вікторія Іван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- начальник управління обробки та видачі готових документів, адміністратор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Липка Марина Пет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ДРАЦС відділу по роботі з реєстрами МЮУ управління адміністративних послуг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а Анна Олександрівна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обслуговування відділу «Лівобережний» управління із забезпечення роботи віддалених робочих місць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Люліна Тетяна Віталі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«Крюківський» відділу «Правобережний» управління із забезпечення роботи віддалених робочих місць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Мар’єнко Наталя Григо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- начальник управління адміністративних послуг 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Мартиненко Ірина Вікто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начальника управління адміністративних послуг - начальник відділу по роботі з реєстрами МЮУ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Марущак Ольга Степан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«Лівобережний» управління із забезпечення роботи віддалених робочих місць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Мусіятченко Світлана Борис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з питань ветеранської політики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к Людмила Васил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"Потоки" відділу «Правобережний» управління із забезпечення роботи віддалених робочих місць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Перченко Тетяна Едуард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ДРАЦС відділу по роботі з реєстрами МЮУ управління адміністративних послуг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Пиріг Олена Вікто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обробки прийнятих документів управління обробки та видачі готових документі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иходько Юлія Володими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обслуговування відділу «Лівобережний» управління із забезпечення роботи віддалених робочих місць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уднікова Валерія Вікто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МВС реєстраційного відділу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Супрун Андрій Пет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із забезпечення роботи віддалених робочих місць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Скребець Олеся Микола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з оформлення субсидій та пільг відділу соціальних послуг управління адміністративних послуг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Сухарєва Анастасія Іго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ДЗК реєстраційного відділу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Усенко Марина Олег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соціальних допомог та компенсацій відділу соціальних послуг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енко Ольга Сергі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начальника управління обробки та видачі готових документів - начальник відділу обробки прийнятих документів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Хамула Людмила Володимирі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дміністратор сектору з оформлення субсидій та пільг відділу соціальних послуг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жняк Юлія Олегів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консультацій відділу з питань ветеранської політики управління адміністративних послуг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Хрестова Вікторія Леонід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ДРАЦС відділу обробки прийнятих документів управління обробки та видачі готових документі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Чермашенцев Дмитро Воло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ЄДР відділу по роботі з реєстрами МЮУ управління адміністративних послуг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/>
            </w:pPr>
            <w:r>
              <w:rPr>
                <w:lang w:val="uk-UA"/>
              </w:rPr>
              <w:t xml:space="preserve">Чіп Наталя Івані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по роботі з підрозділами ОМС управління адміністративних по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Анна Леонід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"Потоки" відділу «Правобережний» управління із забезпечення роботи віддалених робочих місць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Шленчак Оксана Володими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«Крюківський» відділу «Правобережний» управління із забезпечення роботи віддалених робочих місць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ина Вікторія Володими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дозвільних процедур відділу по роботі з підрозділами ОМС управління адміністративних послуг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left="-142" w:right="141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-142" w:right="141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еруючий справами</w:t>
      </w:r>
    </w:p>
    <w:p>
      <w:pPr>
        <w:pStyle w:val="Normal"/>
        <w:ind w:left="-142" w:right="141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иконкому міської рад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</w:t>
        <w:tab/>
        <w:t xml:space="preserve">  Руслан </w:t>
      </w:r>
      <w:r>
        <w:rPr>
          <w:b/>
          <w:caps/>
          <w:color w:val="000000"/>
          <w:sz w:val="26"/>
          <w:szCs w:val="26"/>
          <w:lang w:val="uk-UA"/>
        </w:rPr>
        <w:t>ШАПОВАЛОВ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6804" w:leader="none"/>
        </w:tabs>
        <w:ind w:left="-180" w:right="-261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«Центр надання адміністративних </w:t>
      </w:r>
    </w:p>
    <w:p>
      <w:pPr>
        <w:pStyle w:val="Normal"/>
        <w:tabs>
          <w:tab w:val="clear" w:pos="709"/>
          <w:tab w:val="left" w:pos="6804" w:leader="none"/>
        </w:tabs>
        <w:ind w:left="-180" w:right="-261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послуг» Кременчуцької міської ради </w:t>
      </w:r>
    </w:p>
    <w:p>
      <w:pPr>
        <w:pStyle w:val="Normal"/>
        <w:ind w:left="-180" w:right="-261" w:hanging="0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Кременчуцького району </w:t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Полтавської області </w:t>
        <w:tab/>
        <w:tab/>
        <w:tab/>
        <w:tab/>
        <w:t xml:space="preserve">                            Тетяна ПЕЧЕРИЦЯ</w:t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right="142" w:hanging="0"/>
        <w:rPr/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14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14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14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садових осіб Департаменту «Центр надання адміністративних послуг» Кременчуцької міської ради Кременчуцького району Полтавської області, відповідальних за зберігання бланків свідоцтв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14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державну реєстрацію актів цивільного стану 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14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6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142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1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142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инник Вікторія Івані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- начальник управління обробки та видачі готових документів, адміністратор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чалка Тетяна Юріївна 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142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н</w:t>
            </w:r>
            <w:r>
              <w:rPr>
                <w:color w:val="000000"/>
                <w:shd w:fill="FFFFFF" w:val="clear"/>
                <w:lang w:val="uk-UA"/>
              </w:rPr>
              <w:t>а час тимчасової відсутності особи, відповідальної за зберігання бланків свідоцтв (відпустка, відрядження, хвороба тощо)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видачі готових документів управління обробки та видачі готових документів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righ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righ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42" w:righ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ind w:left="-142" w:righ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Руслан </w:t>
      </w:r>
      <w:r>
        <w:rPr>
          <w:b/>
          <w:caps/>
          <w:color w:val="000000"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9"/>
          <w:tab w:val="left" w:pos="9639" w:leader="none"/>
        </w:tabs>
        <w:ind w:left="-142" w:righ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left="-180" w:right="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Центр надання </w:t>
      </w:r>
    </w:p>
    <w:p>
      <w:pPr>
        <w:pStyle w:val="Normal"/>
        <w:ind w:left="-180" w:right="14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адміністративних послуг» </w:t>
      </w:r>
    </w:p>
    <w:p>
      <w:pPr>
        <w:pStyle w:val="Normal"/>
        <w:ind w:left="-180" w:right="14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14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Тетяна ПЕЧЕРИЦЯ</w:t>
      </w:r>
    </w:p>
    <w:p>
      <w:pPr>
        <w:pStyle w:val="Normal"/>
        <w:tabs>
          <w:tab w:val="clear" w:pos="709"/>
          <w:tab w:val="left" w:pos="9639" w:leader="none"/>
        </w:tabs>
        <w:ind w:left="-180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>
        <w:rStyle w:val="PageNumber"/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6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6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'sans-serif';Times New Roman" w:hAnsi="'sans-serif';Times New Roman" w:cs="'sans-serif';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1:00Z</dcterms:created>
  <dc:creator>golodnyak</dc:creator>
  <dc:description/>
  <cp:keywords/>
  <dc:language>en-US</dc:language>
  <cp:lastModifiedBy>Zherihin</cp:lastModifiedBy>
  <cp:lastPrinted>2025-05-19T11:41:00Z</cp:lastPrinted>
  <dcterms:modified xsi:type="dcterms:W3CDTF">2025-05-19T08:41:00Z</dcterms:modified>
  <cp:revision>5</cp:revision>
  <dc:subject/>
  <dc:title>Про внесення змін в Реєстр адміністра-</dc:title>
</cp:coreProperties>
</file>