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За високий професіоналізм, значні досягнення у праці, вагомий внесок у забезпечення стабільної роботи галузі, підвищення рівня житлово-комунальних послуг та за результатами підсумків роботи за 2013 рік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ременчуцького комунального автотранспортного підприємства 1628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сумлінну працю, високий професіоналізм, вагомий особистий внесок у розвиток навчання та виховання учнівської молоді та з нагоди 50-річчя з </w:t>
      </w:r>
      <w:r>
        <w:rPr>
          <w:sz w:val="28"/>
          <w:szCs w:val="28"/>
          <w:lang w:val="uk-UA"/>
        </w:rPr>
        <w:t>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МСЬКУ Тетяну Володимирівну</w:t>
      </w:r>
      <w:r>
        <w:rPr>
          <w:bCs/>
          <w:sz w:val="28"/>
          <w:szCs w:val="28"/>
          <w:lang w:val="uk-UA"/>
        </w:rPr>
        <w:t>, директора Кременчуцької загальноосвітньої школи І-ІІІ ступенів № 9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плідну науково-педагогічну діяльність, вагомий особистий внесок у розвиток студентського наукового товариства та з нагоди Дня наук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ВЦЯ Олексія Михайловича</w:t>
      </w:r>
      <w:r>
        <w:rPr>
          <w:bCs/>
          <w:sz w:val="28"/>
          <w:szCs w:val="28"/>
          <w:lang w:val="uk-UA"/>
        </w:rPr>
        <w:t>, асистента кафедри систем автоматичного управління і електропривод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МОНОВУ Анастасію Андріївну</w:t>
      </w:r>
      <w:r>
        <w:rPr>
          <w:bCs/>
          <w:sz w:val="28"/>
          <w:szCs w:val="28"/>
          <w:lang w:val="uk-UA"/>
        </w:rPr>
        <w:t>, доцента кафедри технології машинобуд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БИЛЬСЬКУ Олену Борисівну, доцент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ИШКО Наталю Євгеніївну</w:t>
      </w:r>
      <w:r>
        <w:rPr>
          <w:bCs/>
          <w:sz w:val="28"/>
          <w:szCs w:val="28"/>
          <w:lang w:val="uk-UA"/>
        </w:rPr>
        <w:t>, доцент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СЛАКА Володимира Івановича</w:t>
      </w:r>
      <w:r>
        <w:rPr>
          <w:bCs/>
          <w:sz w:val="28"/>
          <w:szCs w:val="28"/>
          <w:lang w:val="uk-UA"/>
        </w:rPr>
        <w:t>, доцента кафедри українознавств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ЕБЕНКА Юрія Миколайовича</w:t>
      </w:r>
      <w:r>
        <w:rPr>
          <w:bCs/>
          <w:sz w:val="28"/>
          <w:szCs w:val="28"/>
          <w:lang w:val="uk-UA"/>
        </w:rPr>
        <w:t>, доцента кафедри безпеки життєдіяльності Кременчуцького національного університету імені Михайла Остроградськог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активну участь в громадсько-політичному житті міста, плідну роботу по військово-патріотичному вихованню молоді на кращих традиціях старшого покоління та з нагоди Дня Перемог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ЕЗРОДНОГО Миколу Федоровича</w:t>
      </w:r>
      <w:r>
        <w:rPr>
          <w:bCs/>
          <w:sz w:val="28"/>
          <w:szCs w:val="28"/>
          <w:lang w:val="uk-UA"/>
        </w:rPr>
        <w:t>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РАВЧЕНКА Івана Володимировича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УГНІНУ Галину Григорівну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ЕРКО Галину Миколаївну, ветерана Великої Вітчизняної війни, учасника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активну участь у міжнародній виставці «Світ очима молодих», присвяченій 10-річчю побратимських відносин між містом Кременчуком і містом Бидгощем (Польща),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ЗЯДИК Оксану Павлівну</w:t>
      </w:r>
      <w:r>
        <w:rPr>
          <w:bCs/>
          <w:sz w:val="28"/>
          <w:szCs w:val="28"/>
          <w:lang w:val="uk-UA"/>
        </w:rPr>
        <w:t>, викладача кафедри інформаційних управляючих систем та інформатики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КОВЕНКО Олену Михайлівну</w:t>
      </w:r>
      <w:r>
        <w:rPr>
          <w:bCs/>
          <w:sz w:val="28"/>
          <w:szCs w:val="28"/>
          <w:lang w:val="uk-UA"/>
        </w:rPr>
        <w:t>, викладача кафедри інформаційних управляючих систем та інформатики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ВИДЬ Владу Олександрівну</w:t>
      </w:r>
      <w:r>
        <w:rPr>
          <w:bCs/>
          <w:sz w:val="28"/>
          <w:szCs w:val="28"/>
          <w:lang w:val="uk-UA"/>
        </w:rPr>
        <w:t>, студентку групи ОА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ОГДАН Маргариту Валерії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ДЮ Анну Геннаді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ЄМЕЛЬЯНОВУ Юлію Юрії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БРЕРУ ЛИТВИНЕНКО Аіделідію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ЛЮС Вікторію Юрі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ОПИВКУ Ганну Олегі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КАРЕНКО Кристину Руслані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УТА Олександра Миколайовича</w:t>
      </w:r>
      <w:r>
        <w:rPr>
          <w:bCs/>
          <w:sz w:val="28"/>
          <w:szCs w:val="28"/>
          <w:lang w:val="uk-UA"/>
        </w:rPr>
        <w:t>, студента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БЕРІЯ Євгена Юрійовича</w:t>
      </w:r>
      <w:r>
        <w:rPr>
          <w:bCs/>
          <w:sz w:val="28"/>
          <w:szCs w:val="28"/>
          <w:lang w:val="uk-UA"/>
        </w:rPr>
        <w:t>, студента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ОМЕНКО Наталію Микола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ЮР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ВУ Катерину Олегі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активну участь в громадсько-політичному житті міста, плідну роботу по військово-патріотичному вихованню молоді на кращих традиціях старшого покоління та з нагоди Дня Перемог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ХМУТЕНКА Анатолія Опанасовича</w:t>
      </w:r>
      <w:r>
        <w:rPr>
          <w:bCs/>
          <w:sz w:val="28"/>
          <w:szCs w:val="28"/>
          <w:lang w:val="uk-UA"/>
        </w:rPr>
        <w:t>, ветерана Великої Вітчизняної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ПЕЛЕНКА Івана Йосиповича</w:t>
      </w:r>
      <w:r>
        <w:rPr>
          <w:bCs/>
          <w:sz w:val="28"/>
          <w:szCs w:val="28"/>
          <w:lang w:val="uk-UA"/>
        </w:rPr>
        <w:t>, ветерана Великої Вітчизняної війн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Костянтина Романовича</w:t>
      </w:r>
      <w:r>
        <w:rPr>
          <w:bCs/>
          <w:sz w:val="28"/>
          <w:szCs w:val="28"/>
          <w:lang w:val="uk-UA"/>
        </w:rPr>
        <w:t>, ветерана Великої Вітчизняної вій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 За багаторічну сумлінну працю, високу професійну майстерність, зразкове виконання службових обов'язків, чуйність і милосердя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ХОРОЛЬСЬКУ Олену Борисівну, сестру медичну з функціональної діагностики 2-ї міської лікарні м.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РЕМЕНКО Оксану Федорівну, сестру медичну денного стаціонару педіатричного профілю Кременчуцької міської дитячої лікар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ОЙЛЕНКА Сергія Олександровича, фельдшера с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2:00Z</dcterms:created>
  <dc:creator>macak</dc:creator>
  <dc:description/>
  <cp:keywords/>
  <dc:language>en-US</dc:language>
  <cp:lastModifiedBy>o.shapovalova</cp:lastModifiedBy>
  <cp:lastPrinted>2014-05-20T11:09:00Z</cp:lastPrinted>
  <dcterms:modified xsi:type="dcterms:W3CDTF">2014-05-20T08:13:00Z</dcterms:modified>
  <cp:revision>43</cp:revision>
  <dc:subject/>
  <dc:title>Про   нагородження</dc:title>
</cp:coreProperties>
</file>