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  внесення   змін 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 рішення 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 міської 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18.08.2006  №  873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створення Ради з питань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lang w:val="uk-UA"/>
        </w:rPr>
        <w:t xml:space="preserve">безпечної життєдіяльност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населення м. Кременчука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 виклавши додаток № 2 у новій редакції (додається).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10.02.2014 № 52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вважати таким, що втратило чинніс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О.М.БАБАЄ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40"/>
      </w:tblGrid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, перший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районного відділу Управління ДСНС Україн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 ПАТ «Кременчукгаз»             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у       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ДАІ з обслуговування м. Кременчук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спекції нагляду в промисловості та за об’єктами підвищеної небезпеки територіального управління Держгірпромнагляду по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 начальника Кременчуцького міськрайонного Управління Головного управління Держсанепідслужби                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еменчуцького міського відділу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виконавчого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                                О.Г.ДЗЮ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4:00Z</dcterms:created>
  <dc:creator>User</dc:creator>
  <dc:description/>
  <cp:keywords/>
  <dc:language>en-US</dc:language>
  <cp:lastModifiedBy>samchuk</cp:lastModifiedBy>
  <cp:lastPrinted>2014-05-20T09:59:00Z</cp:lastPrinted>
  <dcterms:modified xsi:type="dcterms:W3CDTF">2014-05-22T07:04:00Z</dcterms:modified>
  <cp:revision>2</cp:revision>
  <dc:subject/>
  <dc:title>Про   внесення   змін   </dc:title>
</cp:coreProperties>
</file>