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36"/>
          <w:szCs w:val="36"/>
          <w:lang w:val="ru-RU" w:eastAsia="de-DE"/>
        </w:rPr>
      </w:pPr>
      <w:r>
        <w:rPr>
          <w:b/>
          <w:sz w:val="36"/>
          <w:szCs w:val="36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31  по </w:t>
      </w:r>
    </w:p>
    <w:p>
      <w:pPr>
        <w:pStyle w:val="Heading1"/>
        <w:ind w:left="0" w:hanging="0"/>
        <w:rPr/>
      </w:pPr>
      <w:r>
        <w:rPr/>
        <w:t>пров.О.Кошового, 14-Б в м.Кременчуц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и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альної підготовки) в м.Кременчуці» та  від 06.02.2012 № 102 «Про затвердження змін до рішення виконавчого комітету Кременчуцької міської ради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-альної підготовки) в м.Кременчуці» квартира № 31 по пров.О.Кошового, 14-Б закріплена за прокуратурою м.Кременчука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рішення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.Кременчуці» надана працівнику прокуратури ********* ****** ********** на склад сім’ї 4 </w:t>
      </w:r>
      <w:r>
        <w:rPr>
          <w:sz w:val="28"/>
          <w:szCs w:val="28"/>
          <w:lang w:val="ru-RU"/>
        </w:rPr>
        <w:t xml:space="preserve">особи як </w:t>
      </w:r>
      <w:r>
        <w:rPr>
          <w:sz w:val="28"/>
          <w:szCs w:val="28"/>
        </w:rPr>
        <w:t>службо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прокуратури м.Кременчука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ключити з числа службових приміщень квартиру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по пров.О.Кошового, 14-Б в м.Кременчуц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підприємству «Квартирне управління» Кременчуцької міської ради видати ордер на квартиру № 31 в будинку № 14-Б по пров.О.Кошового в м.Кременчуці гр.********* ****** ********** на склад сім'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Bukov</dc:creator>
  <dc:description/>
  <cp:keywords/>
  <dc:language>en-US</dc:language>
  <cp:lastModifiedBy>2</cp:lastModifiedBy>
  <cp:lastPrinted>2014-05-21T14:52:00Z</cp:lastPrinted>
  <dcterms:modified xsi:type="dcterms:W3CDTF">2014-05-21T13:50:00Z</dcterms:modified>
  <cp:revision>4</cp:revision>
  <dc:subject/>
  <dc:title>Про надання житлової площі</dc:title>
</cp:coreProperties>
</file>