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Брижаху Григорія Васильовича, Кургаєва Володимира Павловича, Пилипенко Галину Михайлівн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оліщука Олександра Петровича – заступника голови Крюківської районної ради міста Кременчука Полтавської області з питань діяльності виконавчих органі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лимовських Олександра Івановича – заступника голови Автозаводської районної у місті Кременчуці ради Полтавської області з питань діяльності виконавчого орган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Івашину Руслана Володимировича – завідуючого відділом транспорту та енергетики виконавчого комітету Кременчуцької міської ради  Полтавської області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Гуйду Оксану Анатоліївну – депутата Кременчуцької міської ради Полтавської області (за згодо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Овчаренко Світлану Григорівну – менеджера проектів громадської організації Кременчуцький інформаційно-просвітницький центр «Європейський клуб» (за згодо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Божика Пилипа Васильовича -  голову Кременчуцької міської організації Народного Руху України Полтавської області (за згодою);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цього рішення покласти на керуючого справами виконкому міської ради Шаповалова Р.В. 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ець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й спеціаліст сектору внутрішньої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    апарату міського голови                                     А.М. Голобородьк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71-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Заступник міського голови                                                          В.О. Малецький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  апарату міського голови                                              О.Л. Головач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ї ради                                                                                   Р.В. Шаповалов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ідуючий юридичним 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ідділом виконкому міської ради                                                     Ю.П. Браташ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0:00Z</dcterms:created>
  <dc:creator>Prokopova</dc:creator>
  <dc:description/>
  <cp:keywords/>
  <dc:language>en-US</dc:language>
  <cp:lastModifiedBy>Katsay</cp:lastModifiedBy>
  <cp:lastPrinted>2014-05-08T10:36:00Z</cp:lastPrinted>
  <dcterms:modified xsi:type="dcterms:W3CDTF">2014-05-21T10:20:00Z</dcterms:modified>
  <cp:revision>2</cp:revision>
  <dc:subject/>
  <dc:title> </dc:title>
</cp:coreProperties>
</file>