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36"/>
          <w:szCs w:val="36"/>
          <w:lang w:val="ru-RU" w:eastAsia="de-DE"/>
        </w:rPr>
      </w:pPr>
      <w:r>
        <w:rPr>
          <w:b/>
          <w:sz w:val="36"/>
          <w:szCs w:val="36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***  по </w:t>
      </w:r>
    </w:p>
    <w:p>
      <w:pPr>
        <w:pStyle w:val="Heading1"/>
        <w:ind w:left="0" w:hanging="0"/>
        <w:rPr/>
      </w:pPr>
      <w:r>
        <w:rPr/>
        <w:t>пров.О.Кошового, ***-*, в м.Кременчуц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и виконавчого комітету Кременчуцької міської ради   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альної підготовки) в м.Кременчуці» та  від 06.02.2012 № 102 «Про затвердження змін до рішення виконавчого комітету Кременчуцької міської ради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-альної підготовки) в м.Кременчуці» квартира № *** по пров.О.Кошового, ***-* закріплена за прокуратурою м.Кременчука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виконавчого комітету Кременчуцької міської ради Полтавської області від 15.01.2010 № 14 «Про надання житлової площі громадянам за рахунок придбаних квартир Державною іпотечною установою в м.Кременчуці» надана працівнику прокуратури ********* ****** ********** на склад сім’ї 4 особи як службова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125 Житлового Кодексу, п.35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, керуючись ст.30 Закону України „Про місцеве самоврядування в Україні”, враховуючи клопотання прокуратури м.Кременчука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иключити з числа службових приміщень квартиру № *** по пров.О.Кошового, ***-* в м.Кременчуц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унальному підприємству «Квартирне управління» Кременчуцької міської ради видати ордер на квартиру № *** в будинку № ***-* по пров.О.Кошового в м.Кременчуці гр.********* ****** ********** на склад сім'ї 4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Bukov</dc:creator>
  <dc:description/>
  <cp:keywords/>
  <dc:language>en-US</dc:language>
  <cp:lastModifiedBy>2</cp:lastModifiedBy>
  <cp:lastPrinted>2014-05-19T15:19:00Z</cp:lastPrinted>
  <dcterms:modified xsi:type="dcterms:W3CDTF">2014-05-21T07:04:00Z</dcterms:modified>
  <cp:revision>3</cp:revision>
  <dc:subject/>
  <dc:title>Про надання житлової площі</dc:title>
</cp:coreProperties>
</file>