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Республіки Болгарія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алолітньої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 ********* *********, яка проживає за адресою: м. Кременчук, вул. ********** *********, буд. **, кв. *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Республіки Болгарія малолітньої ***** ****** ********, 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05.2025 (№ 02-29/1100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Республіки Болгарія малолітньої ***** ****** ***********, **.**.**** р.н., у супроводі уповноваженої особи,  гр. </w:t>
      </w:r>
      <w:r>
        <w:rPr>
          <w:sz w:val="28"/>
          <w:szCs w:val="28"/>
          <w:lang w:val="uk-UA"/>
        </w:rPr>
        <w:t xml:space="preserve">********* **** ********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Болгарія малолітньої ***** ****** *********, **.**.**** р.н., у супроводі уповноваженої особи,               гр. ******** **** 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5-13T13:19:00Z</cp:lastPrinted>
  <dcterms:modified xsi:type="dcterms:W3CDTF">2025-05-14T08:05:00Z</dcterms:modified>
  <cp:revision>14</cp:revision>
  <dc:subject/>
  <dc:title>АВТОЗАВОДСЬКА  РАЙОННА  РАДА</dc:title>
</cp:coreProperties>
</file>