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лаштування недієздатн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******** *.*.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***** ********, **.**.**** року народження, із заявою про надання дозволу на влаштування її підопічного ******** ****** ************, **.**.**** року народження, до будинку-інтернату психоневрологічного типу.</w:t>
      </w:r>
      <w:r>
        <w:rPr>
          <w:sz w:val="28"/>
          <w:szCs w:val="28"/>
          <w:lang w:val="uk-UA"/>
        </w:rPr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3.04.2025 №7а), керуючись ст. 56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лаштування недієздатного ********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****** 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инку-інтернату психоневрологічного ти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9T13:50:00Z</cp:lastPrinted>
  <dcterms:modified xsi:type="dcterms:W3CDTF">2025-04-25T08:38:00Z</dcterms:modified>
  <cp:revision>156</cp:revision>
  <dc:subject/>
  <dc:title/>
</cp:coreProperties>
</file>