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6Б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маршруті м. Кременчука з приватним підприємством «ЄВРОТРАНС-СЕРВІС» від 05.09.2013 № 2 (маршрут    № 16Б «</w:t>
      </w:r>
      <w:r>
        <w:rPr>
          <w:szCs w:val="28"/>
          <w:lang w:val="uk-UA"/>
        </w:rPr>
        <w:t>вул. Петровського – вул. Молодіжн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6Б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місткістю понад 22 пасажир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6Б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6Б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претендента по об’єкту конкурсу № 1 (маршрут № 16Б) у розмірі 10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Б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8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 12 постанови Кабінету Міністрів України № 1081 від 03.12.2008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05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8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910 грн. (2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910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30,3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910 + 330,33 = 1240,33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240,3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23,26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240,33 + 223,26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92,72 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240,33 + 223,26+ 292,72 = </w:t>
      </w:r>
      <w:r>
        <w:rPr>
          <w:b/>
          <w:sz w:val="28"/>
          <w:szCs w:val="28"/>
          <w:lang w:val="uk-UA"/>
        </w:rPr>
        <w:t xml:space="preserve">1756,31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4:00Z</dcterms:created>
  <dc:creator>Пользователь</dc:creator>
  <dc:description/>
  <cp:keywords/>
  <dc:language>en-US</dc:language>
  <cp:lastModifiedBy>transport</cp:lastModifiedBy>
  <cp:lastPrinted>2014-05-15T13:14:00Z</cp:lastPrinted>
  <dcterms:modified xsi:type="dcterms:W3CDTF">2014-05-15T10:14:00Z</dcterms:modified>
  <cp:revision>10</cp:revision>
  <dc:subject/>
  <dc:title>Про міські маршрути</dc:title>
</cp:coreProperties>
</file>