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травня 2025 року № 3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травня 2025 року № 32 «Про надання компенсації Демченку Василю Миколайовичу на відновлення пошкодженого об’єкту за адресою: пров. 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 ЗВ-28.04.2025-19162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5-12T14:34:00Z</cp:lastPrinted>
  <dcterms:modified xsi:type="dcterms:W3CDTF">2025-05-13T11:02:00Z</dcterms:modified>
  <cp:revision>181</cp:revision>
  <dc:subject/>
  <dc:title>07</dc:title>
</cp:coreProperties>
</file>