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травня 2025 року № 3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травня 2025 року № 32 «Про надання компенсації Демченку Василю Миколайовичу на відновлення пошкодженого об’єкту за адресою: пров. Спаський, буд. 7 у м. Кременчуці відповідно до заяви № ЗВ-28.04.2025-1916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12T14:34:00Z</cp:lastPrinted>
  <dcterms:modified xsi:type="dcterms:W3CDTF">2025-05-12T11:34:00Z</dcterms:modified>
  <cp:revision>179</cp:revision>
  <dc:subject/>
  <dc:title>07</dc:title>
</cp:coreProperties>
</file>