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3 499 грн 5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33 Кременчуцької міської ради Кременчуцького району Полтавської області на оплату послуг з поточного ремонту рулонної покрівл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10:49:00Z</cp:lastPrinted>
  <dcterms:modified xsi:type="dcterms:W3CDTF">2025-05-13T07:49:00Z</dcterms:modified>
  <cp:revision>9</cp:revision>
  <dc:subject/>
  <dc:title>Про виділення коштів з Стабілізаційного</dc:title>
</cp:coreProperties>
</file>